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与你共赏花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年复一年不变的季节轮回中，春天总是以一种特别的方式来到我们面前。它带来了温暖的阳光、清新的空气和最为人们所期待的那份生机勃勃的色彩。正是在这个充满希望和欢乐的时候，一个特别的话题悄然成为人们讨论的话题——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</w:t>
      </w:r>
      <w:r>
        <w:rPr>
          <w:sz w:val="32"/>
          <w:szCs w:val="32"/>
        </w:rPr>
        <w:t>&lt;/p&gt;&lt;p&gt;&lt;img src="/static-img/w758Hgl2jrxbgnRgrD2AEVYohHTLgmQefYb31C-mLObyyyTImr7YGYCD_Yv0KZeU.jpg"&gt;&lt;/p&gt;&lt;p&gt;</w:t>
      </w:r>
      <w:r>
        <w:rPr>
          <w:sz w:val="32"/>
          <w:szCs w:val="32"/>
        </w:rPr>
        <w:t>首先，“春暖花开”这个词汇本身就蕴含了对自然界美好的一种赞美。在中国文化中，春天代表着生长、更新和新开始，它是万物复苏的大好时光。而当我们提到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这里并不是指某种生物学上的特征，而是指一种独特的人格魅力，即那种能够吸引众多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话题也让人想到那些曾经深受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人物，他们通常拥有迷人的外表、优雅的声音以及独到的见解。他们无论走到哪里，都能吸引四周人的目光，就像一束束香气四溢的鲜花一样，在人群中脱颖而出。</w:t>
      </w:r>
      <w:r>
        <w:rPr>
          <w:sz w:val="32"/>
          <w:szCs w:val="32"/>
        </w:rPr>
        <w:t>&lt;/p&gt;&lt;p&gt;&lt;img src="/static-img/p2x1Ko86eb56mTtXdNB1K1YohHTLgmQefYb31C-mLObyyyTImr7YGYCD_Yv0KZeU.jpg"&gt;&lt;/p&gt;&lt;p&gt;</w:t>
      </w:r>
      <w:r>
        <w:rPr>
          <w:sz w:val="32"/>
          <w:szCs w:val="32"/>
        </w:rPr>
        <w:t>再者，这个话题也鼓励人们去寻找自己的内在魅力，无论年龄大小，只要心存善良、真诚待人，那么你的内在美就会如同初夏盛开的野菊般散发出不可忽视的光芒。这是一种精神上的力量，让每个人都能感受到自己所拥有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春暖花开”也是一个旅行和户外活动极好的时节。在这样的日子里，我们可以携手他人，一起去郊游或徒步，看着大自然给予我们的礼物——那些绚烂多彩的小麦田、一片片翠绿的小草地，以及各种各样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。这样的经历不仅能增进彼此之间的情感，也能让我们的生活更加丰富多彩。</w:t>
      </w:r>
      <w:r>
        <w:rPr>
          <w:sz w:val="32"/>
          <w:szCs w:val="32"/>
        </w:rPr>
        <w:t>&lt;/p&gt;&lt;p&gt;&lt;img src="/static-img/fXFAWIH0iPGeb6UVoIgUdlYohHTLgmQefYb31C-mLObyyyTImr7YGYCD_Yv0KZeU.jpg"&gt;&lt;/p&gt;&lt;p&gt;</w:t>
      </w:r>
      <w:r>
        <w:rPr>
          <w:sz w:val="32"/>
          <w:szCs w:val="32"/>
        </w:rPr>
        <w:t>最后，当我们站在繁华都市中的公园，或是在宁静乡村的小路上，看到孩子们追逐嬉戏，或是老年朋友相聚聊天，我们会发现真正值得珍惜的是这些简单而又纯粹的人际关系。而这些关系，就像季节里的落叶一样，是生命旅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是一个包含了许多层面的主题，不仅仅局限于对自然之美的一种赞叹，更是一种关于如何提升自我、如何珍惜生活以及如何培养更多积极的人际关系的心灵探索。在这个世界上，每个人都有自己的故事，每个人都有属于自己的那份独特魅力，而这一切，都可以在这样一个充满希望与活力的时代得到展现与分享。</w:t>
      </w:r>
      <w:r>
        <w:rPr>
          <w:sz w:val="32"/>
          <w:szCs w:val="32"/>
        </w:rPr>
        <w:t>&lt;/p&gt;&lt;p&gt;&lt;img src="/static-img/jz99A55B0N1QRi5xCHzh51YohHTLgmQefYb31C-mLObyyyTImr7YGYCD_Yv0KZeU.jpg"&gt;&lt;/p&gt;&lt;p&gt;&lt;a href = "/doc/559012-</w:t>
      </w:r>
      <w:r>
        <w:rPr>
          <w:sz w:val="32"/>
          <w:szCs w:val="32"/>
        </w:rPr>
        <w:t>春意盎然与你共赏花开之美</w:t>
      </w:r>
      <w:r>
        <w:rPr>
          <w:sz w:val="32"/>
          <w:szCs w:val="32"/>
        </w:rPr>
        <w:t>.doc" rel="alternate" download="559012-</w:t>
      </w:r>
      <w:r>
        <w:rPr>
          <w:sz w:val="32"/>
          <w:szCs w:val="32"/>
        </w:rPr>
        <w:t>春意盎然与你共赏花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