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吃就硬的</w:t>
      </w:r>
      <w:r>
        <w:rPr>
          <w:sz w:val="48"/>
          <w:szCs w:val="48"/>
        </w:rPr>
        <w:t>25</w:t>
      </w:r>
      <w:r>
        <w:rPr>
          <w:sz w:val="48"/>
          <w:szCs w:val="48"/>
        </w:rPr>
        <w:t>种偏方自然疗愈美容秘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吃就硬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偏方</w:t>
      </w:r>
      <w:r>
        <w:rPr>
          <w:sz w:val="32"/>
          <w:szCs w:val="32"/>
        </w:rPr>
        <w:t>&lt;/p&gt;&lt;p&gt;&lt;img src="/static-img/Wu8w7QYrx8hxF3oE12HQf0rtiGfAuMERjUyyxJwphidM7KGIAU2RjzY3gzLShQgx.jpg"&gt;&lt;/p&gt;&lt;p&gt;</w:t>
      </w:r>
      <w:r>
        <w:rPr>
          <w:sz w:val="32"/>
          <w:szCs w:val="32"/>
        </w:rPr>
        <w:t>什么是“一吃就硬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我们经常会听到一些传统说法，比如“一吃就硬”的概念。这种说法通常指的是某些食物或饮品能够迅速改善身体状况，尤其是在美容和健康方面。今天，我们将探讨一种名为“一吃就硬”的偏方，它涉及到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不同的食材，这些食材被认为能够带来显著的效果。</w:t>
      </w:r>
      <w:r>
        <w:rPr>
          <w:sz w:val="32"/>
          <w:szCs w:val="32"/>
        </w:rPr>
        <w:t>&lt;/p&gt;&lt;p&gt;&lt;img src="/static-img/6Hf-uGgyFnI-JyRquLCGcErtiGfAuMERjUyyxJwphicSqraf1pxu8VyR-6XNe_HLWuP2EbW40fcaQkWHbXJF6YXvXU683hX1VY0GJ4j60mhpgJ-aRo6Cv6jKIYmePESdpuyKZiI7ZWKU0H3AJ2FyoL2tfjj0xsQmR4Ld5TLyHb90TOz9g_FKEjjZFIMffeDB.jpg"&gt;&lt;/p&gt;&lt;p&gt;</w:t>
      </w:r>
      <w:r>
        <w:rPr>
          <w:sz w:val="32"/>
          <w:szCs w:val="32"/>
        </w:rPr>
        <w:t>如何选择合适的食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使用这些偏方之前，首先需要了解每种食材所具备的特性以及它们对身体的影响。例如，有些食物可能具有抗氧化作用，有助于清除体内自由基；有些则含有丰富维生素和矿物质，有助于皮肤保湿；还有的一些可以促进血液循环，从而加速新陈代谢。此外，还要考虑个人的健康状况、饮食习惯以及是否存在任何特殊需求，以确保所选取的偏方安全且有效。</w:t>
      </w:r>
      <w:r>
        <w:rPr>
          <w:sz w:val="32"/>
          <w:szCs w:val="32"/>
        </w:rPr>
        <w:t>&lt;/p&gt;&lt;p&gt;&lt;img src="/static-img/ZASBBRjL1m1n_tvu_-xvh0rtiGfAuMERjUyyxJwphicSqraf1pxu8VyR-6XNe_HLWuP2EbW40fcaQkWHbXJF6YXvXU683hX1VY0GJ4j60mhpgJ-aRo6Cv6jKIYmePESdpuyKZiI7ZWKU0H3AJ2FyoL2tfjj0xsQmR4Ld5TLyHb90TOz9g_FKEjjZFIMffeDB.jpg"&gt;&lt;/p&gt;&lt;p&gt;</w:t>
      </w:r>
      <w:r>
        <w:rPr>
          <w:sz w:val="32"/>
          <w:szCs w:val="32"/>
        </w:rPr>
        <w:t>偏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番茄红菜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番茄红菜汤是一道简单却极具营养价值的小菜。在制作时，可以加入大量番茄，因为它不仅富含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而且还能提供一定量的人参黄酮，对抗氧化有很好的效果。而红菜叶则为汤增加了丰富的铁元素，有助于提高血液中的红细胞数量，从而让人看起来更加鲜活动力十足。</w:t>
      </w:r>
      <w:r>
        <w:rPr>
          <w:sz w:val="32"/>
          <w:szCs w:val="32"/>
        </w:rPr>
        <w:t>&lt;/p&gt;&lt;p&gt;&lt;img src="/static-img/TjlodYJhWZubZu2ObWqX9UrtiGfAuMERjUyyxJwphicSqraf1pxu8VyR-6XNe_HLWuP2EbW40fcaQkWHbXJF6YXvXU683hX1VY0GJ4j60mhpgJ-aRo6Cv6jKIYmePESdpuyKZiI7ZWKU0H3AJ2FyoL2tfjj0xsQmR4Ld5TLyHb90TOz9g_FKEjjZFIMffeDB.png"&gt;&lt;/p&gt;&lt;p&gt;</w:t>
      </w:r>
      <w:r>
        <w:rPr>
          <w:sz w:val="32"/>
          <w:szCs w:val="32"/>
        </w:rPr>
        <w:t>偏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酸奶与蜂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酸奶作为一个天然高蛋白、高钙食品，对肌肤修复大有裨益。而蜂蜜由于其滋润和温暖特性，不仅能给口腔带来舒缓感，也能帮助补充必要营养以保持皮肤弹性。这两者的组合不仅可以提升整体健康水平，还能够使肌肤变得更加光滑细腻，让人看起来年轻又充满活力。</w:t>
      </w:r>
      <w:r>
        <w:rPr>
          <w:sz w:val="32"/>
          <w:szCs w:val="32"/>
        </w:rPr>
        <w:t>&lt;/p&gt;&lt;p&gt;&lt;img src="/static-img/B58p1jUxwxYWpD9d6v8U6UrtiGfAuMERjUyyxJwphicSqraf1pxu8VyR-6XNe_HLWuP2EbW40fcaQkWHbXJF6YXvXU683hX1VY0GJ4j60mhpgJ-aRo6Cv6jKIYmePESdpuyKZiI7ZWKU0H3AJ2FyoL2tfjj0xsQmR4Ld5TLyHb90TOz9g_FKEjjZFIMffeDB.jpg"&gt;&lt;/p&gt;&lt;p&gt;</w:t>
      </w:r>
      <w:r>
        <w:rPr>
          <w:sz w:val="32"/>
          <w:szCs w:val="32"/>
        </w:rPr>
        <w:t>偏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胡萝卜与甜椒炖鸡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胡萝卜中的</w:t>
      </w:r>
      <w:r>
        <w:rPr>
          <w:sz w:val="32"/>
          <w:szCs w:val="32"/>
        </w:rPr>
        <w:t>β-</w:t>
      </w:r>
      <w:r>
        <w:rPr>
          <w:sz w:val="32"/>
          <w:szCs w:val="32"/>
        </w:rPr>
        <w:t>胡萝卜素转化成维生素</w:t>
      </w:r>
      <w:r>
        <w:rPr>
          <w:sz w:val="32"/>
          <w:szCs w:val="32"/>
        </w:rPr>
        <w:t>A</w:t>
      </w:r>
      <w:r>
        <w:rPr>
          <w:sz w:val="32"/>
          <w:szCs w:val="32"/>
        </w:rPr>
        <w:t>后，对眼睛特别有益，而甜椒则是高纤维、低热量佳蔬，它们一起炖制成鸡肉时，可提供丰富膳食纹理，同时也增添了诱人的色泽，使得这道简单家常菜成为美味又营养的一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长期坚持这些偏方，你会发现自己开始感觉更好。肌肤变得更加光滑紧致，颜值随之提升；同时，身体状态也得到明显改善，你可能会感到更多精力和活力。此外，由于这些方法都是基于自然疗愈，因此不会对你的身体造成过大的负担，只需享受自然赋予我们的大好处即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一吃就硬”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偏方并非神奇药剂，但它们确实蕴藏着许多宝贵信息。如果你愿意尝试并坚持下去，那么你无疑将获得令人惊喜的地面变化——既美丽又健康，是不是令人心动呢？记住，每个人都不同，所以最重要的是找到那些真正适合自己的方法，并乐在其中享受生活吧！</w:t>
      </w:r>
      <w:r>
        <w:rPr>
          <w:sz w:val="32"/>
          <w:szCs w:val="32"/>
        </w:rPr>
        <w:t>&lt;/p&gt;&lt;p&gt;&lt;a href = "/doc/558852-</w:t>
      </w:r>
      <w:r>
        <w:rPr>
          <w:sz w:val="32"/>
          <w:szCs w:val="32"/>
        </w:rPr>
        <w:t>一吃就硬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偏方自然疗愈美容秘籍</w:t>
      </w:r>
      <w:r>
        <w:rPr>
          <w:sz w:val="32"/>
          <w:szCs w:val="32"/>
        </w:rPr>
        <w:t>.doc" rel="alternate" download="558852-</w:t>
      </w:r>
      <w:r>
        <w:rPr>
          <w:sz w:val="32"/>
          <w:szCs w:val="32"/>
        </w:rPr>
        <w:t>一吃就硬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偏方自然疗愈美容秘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