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小屋里的软绒绒揭秘我的宠物兔子水球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我坐在电脑前，手里拿着相机，目光落在我那小小的兔子朋友身上。它正躺在沙发上，四肢伸展开来，仿佛已经完全融入了这个家中的环境。我想起了一句话——“我的兔子好软水好多图片视频”，这不仅是对它的一个简单描述，更是我想要记录和分享的一段美好的时光。</w:t>
      </w:r>
      <w:r>
        <w:rPr>
          <w:sz w:val="32"/>
          <w:szCs w:val="32"/>
        </w:rPr>
        <w:t>&lt;/p&gt;&lt;p&gt;&lt;img src="/static-img/wBqP906PqV3ZppnEkqL3NKKXIapCh-XLxFnNFaZS6ZZKCucNDNtKJGFBhvkrwGoe.jpg"&gt;&lt;/p&gt;&lt;p&gt;</w:t>
      </w:r>
      <w:r>
        <w:rPr>
          <w:sz w:val="32"/>
          <w:szCs w:val="32"/>
        </w:rPr>
        <w:t>日常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早上都会一起出去散步，让它呼吸新鲜空气，也让我有机会观察到它探索世界的兴奋与勇敢。回家后，它总是迫不及待地冲向食物盒，那是一种专属于宠物的快乐。晚饭后，它喜欢找个安静的地方睡觉，而我则会给它浇上一杯清凉的水，这是我们每天必不可少的一部分。</w:t>
      </w:r>
      <w:r>
        <w:rPr>
          <w:sz w:val="32"/>
          <w:szCs w:val="32"/>
        </w:rPr>
        <w:t>&lt;/p&gt;&lt;p&gt;&lt;img src="/static-img/mjkUN8c9FqCcuk2e5_Uz5KKXIapCh-XLxFnNFaZS6Zbf3EsL0RvyAy9-ugCLrgPS2xbpk_z1cvNeTFUhAUNPjQJ_Zb5f0NbNZQrD0R4ejayx58rTjIyCpVHzipnyjpbe01hJrw_BTVWSkt1fjfgkAa-2B_G8eYNyYWtYqKhxmG1EeZ4U5cEITzx6ggAYsTBw.jpg"&gt;&lt;/p&gt;&lt;p&gt;</w:t>
      </w:r>
      <w:r>
        <w:rPr>
          <w:sz w:val="32"/>
          <w:szCs w:val="32"/>
        </w:rPr>
        <w:t>毛茸茸的地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地盘被巧妙地设计成一个安全而舒适的地方，有足够空间让它跳跃和玩耍。我特别注意保持这里干净，因为对于这些毛茸茸的小生命来说，一点点细菌都可能成为威胁。而且，每当看到它们整洁又有序地堆叠起来的小屋，我就忍不住心中涌出一股爱意。</w:t>
      </w:r>
      <w:r>
        <w:rPr>
          <w:sz w:val="32"/>
          <w:szCs w:val="32"/>
        </w:rPr>
        <w:t>&lt;/p&gt;&lt;p&gt;&lt;img src="/static-img/lWc0OXaeYwRmpFjZVOU8dqKXIapCh-XLxFnNFaZS6Zbf3EsL0RvyAy9-ugCLrgPS2xbpk_z1cvNeTFUhAUNPjQJ_Zb5f0NbNZQrD0R4ejayx58rTjIyCpVHzipnyjpbe01hJrw_BTVWSkt1fjfgkAa-2B_G8eYNyYWtYqKhxmG1EeZ4U5cEITzx6ggAYsTBw.jpg"&gt;&lt;/p&gt;&lt;p&gt;</w:t>
      </w:r>
      <w:r>
        <w:rPr>
          <w:sz w:val="32"/>
          <w:szCs w:val="32"/>
        </w:rPr>
        <w:t>趣味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下午，我都会为它们准备一些新颖有趣的互动游戏，比如藏东西、摇杆挑战等，这些都是它们最喜欢的事情之一。在这种轻松愉快的情况下，我们可以更深入地了解彼此，同时也锻炼了我们的沟通能力。当看到它们高兴得连忙跳跃时，就好像整个世界都变成了他们自己的乐园一样。</w:t>
      </w:r>
      <w:r>
        <w:rPr>
          <w:sz w:val="32"/>
          <w:szCs w:val="32"/>
        </w:rPr>
        <w:t>&lt;/p&gt;&lt;p&gt;&lt;img src="/static-img/yUautmIyuAXo2I2JWx-YvKKXIapCh-XLxFnNFaZS6Zbf3EsL0RvyAy9-ugCLrgPS2xbpk_z1cvNeTFUhAUNPjQJ_Zb5f0NbNZQrD0R4ejayx58rTjIyCpVHzipnyjpbe01hJrw_BTVWSkt1fjfgkAa-2B_G8eYNyYWtYqKhxmG1EeZ4U5cEITzx6ggAYsTBw.jpg"&gt;&lt;/p&gt;&lt;p&gt;**</w:t>
      </w:r>
      <w:r>
        <w:rPr>
          <w:sz w:val="32"/>
          <w:szCs w:val="32"/>
        </w:rPr>
        <w:t>医疗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负责任的主人，我始终记得定期带领它们去看兽医进行健康检查。这不仅能确保它们身体健康，还能及时发现并处理任何潜在的问题。此外，在家中也有许多基本药品备用，以防万一发生突发情况，可以立即采取行动保护我的小伙伴们。</w:t>
      </w:r>
      <w:r>
        <w:rPr>
          <w:sz w:val="32"/>
          <w:szCs w:val="32"/>
        </w:rPr>
        <w:t>&lt;/p&gt;&lt;p&gt;&lt;img src="/static-img/h46HLoCWm1ROKYrfhGOO76KXIapCh-XLxFnNFaZS6Zbf3EsL0RvyAy9-ugCLrgPS2xbpk_z1cvNeTFUhAUNPjQJ_Zb5f0NbNZQrD0R4ejayx58rTjIyCpVHzipnyjpbe01hJrw_BTVWSkt1fjfgkAa-2B_G8eYNyYWtYqKhxmG1EeZ4U5cEITzx6ggAYsTBw.jpg"&gt;&lt;/p&gt;&lt;p&gt;**</w:t>
      </w:r>
      <w:r>
        <w:rPr>
          <w:sz w:val="32"/>
          <w:szCs w:val="32"/>
        </w:rPr>
        <w:t>可爱瞬间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那些难忘瞬间，以及将来回忆起这些美好时刻，我经常拍摄照片或录制短视频。我把这些珍贵的记忆保存下来，不论是在哪个角落，只要翻出相册或打开手机，那些画面就会重现眼前，让人倍感温馨和满足。你是否也曾因为宠物做出的某个举动而感到无比喜悦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家庭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一个由几个成员组成的小家庭，其中包括几只兔子，他们各具特色，但共同的是那份纯真的笑容。通过共同生活，我们学会了如何与自然界保持联系，同时也促进了我们之间的情感交流。在这样的氛围中，每个人都变得更加关心和理解对方，从而构建起一种亲密而坚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屋里的每一个角落，都充满了我们的故事，无论是欢笑还是忧伤，都留作过往岁月的一个见证。在未来，当我再次望向镜头上的那些场景，或许能够听到远处耳朵轻轻摆动的声音，或许能够感觉到背后的毛球微微抖动，那时候，“我的兔子好软水好多图片视频”将不再只是文字，而是一段真实切身的事实，是对我们这一家人的永恒赞歌。</w:t>
      </w:r>
      <w:r>
        <w:rPr>
          <w:sz w:val="32"/>
          <w:szCs w:val="32"/>
        </w:rPr>
        <w:t>&lt;/p&gt;&lt;p&gt;&lt;a href = "/doc/558830-</w:t>
      </w:r>
      <w:r>
        <w:rPr>
          <w:sz w:val="32"/>
          <w:szCs w:val="32"/>
        </w:rPr>
        <w:t>温暖的小屋里的软绒绒揭秘我的宠物兔子水球生活</w:t>
      </w:r>
      <w:r>
        <w:rPr>
          <w:sz w:val="32"/>
          <w:szCs w:val="32"/>
        </w:rPr>
        <w:t>.doc" rel="alternate" download="558830-</w:t>
      </w:r>
      <w:r>
        <w:rPr>
          <w:sz w:val="32"/>
          <w:szCs w:val="32"/>
        </w:rPr>
        <w:t>温暖的小屋里的软绒绒揭秘我的宠物兔子水球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