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探险乖我们在水里试一试的冒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乐园探险</w:t>
      </w:r>
      <w:r>
        <w:rPr>
          <w:sz w:val="32"/>
          <w:szCs w:val="32"/>
        </w:rPr>
        <w:t>&lt;/p&gt;&lt;p&gt;&lt;img src="/static-img/UbCHrgQ_G3Os9vVafbjmGUAo3HjfAj3tIMx8ubxX93O9pboL8jMm4zjxzCxiEbx8.jpg"&gt;&lt;/p&gt;&lt;p&gt;</w:t>
      </w:r>
      <w:r>
        <w:rPr>
          <w:sz w:val="32"/>
          <w:szCs w:val="32"/>
        </w:rPr>
        <w:t>是什么让水上乐园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日，人们总是寻找一种方式来逃离都市的喧嚣和高温。水上乐园就是这样一个地方，它不仅提供了凉爽的环境，还有各种刺激和休闲娱乐活动，让人们可以放松身心、享受生活。在这里，乖我们在水里试一试，不仅是一句玩笑话，更是一种生活态度。</w:t>
      </w:r>
      <w:r>
        <w:rPr>
          <w:sz w:val="32"/>
          <w:szCs w:val="32"/>
        </w:rPr>
        <w:t>&lt;/p&gt;&lt;p&gt;&lt;img src="/static-img/Cs6myKyh6V9rZOA6WEPHoEAo3HjfAj3tIMx8ubxX93MhRrVMh3IkN7eI3CbOOeNRnHuwzmgE-iSXIhnbJ4M5kG24XN6EjxIkas3SW5GoZRVwzzJP4Oj7t4vVR_KQ-FoO.jpg"&gt;&lt;/p&gt;&lt;p&gt;</w:t>
      </w:r>
      <w:r>
        <w:rPr>
          <w:sz w:val="32"/>
          <w:szCs w:val="32"/>
        </w:rPr>
        <w:t>如何选择合适的水上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对不同的水上乐园有不同的偏好。有些人可能更喜欢大型综合性游乐场，这些游乐场通常拥有多样化的设施，比如滑水道、高空跳伞、漂流等。而另一些人则可能倾向于那些更偏重于自然风光的地方，如湖泊或海滩，这样的地点往往更加宁静，可以让人们真正地放松身心。</w:t>
      </w:r>
      <w:r>
        <w:rPr>
          <w:sz w:val="32"/>
          <w:szCs w:val="32"/>
        </w:rPr>
        <w:t>&lt;/p&gt;&lt;p&gt;&lt;img src="/static-img/e4jv_O9xyXStSy4xGDKKd0Ao3HjfAj3tIMx8ubxX93MhRrVMh3IkN7eI3CbOOeNRnHuwzmgE-iSXIhnbJ4M5kG24XN6EjxIkas3SW5GoZRVwzzJP4Oj7t4vVR_KQ-FoO.jpg"&gt;&lt;/p&gt;&lt;p&gt;</w:t>
      </w:r>
      <w:r>
        <w:rPr>
          <w:sz w:val="32"/>
          <w:szCs w:val="32"/>
        </w:rPr>
        <w:t>水上的冒险是什么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任何一个水上乐园，你都会被眼前的景象所惊叹。无论是奔腾而过的小溪还是波涛汹涌的大海，每个人的内心都充满了期待与好奇。你是否曾经想象自己像海豚一样自由地穿梭在蓝色的波浪中？或者你是否梦想着一次次冲击着急流中的浪花？这些都是在这个世界上的独特体验，是许多人为了实现自己的梦想而不断追求的一部分。</w:t>
      </w:r>
      <w:r>
        <w:rPr>
          <w:sz w:val="32"/>
          <w:szCs w:val="32"/>
        </w:rPr>
        <w:t>&lt;/p&gt;&lt;p&gt;&lt;img src="/static-img/cEnhP2me4EtfMwhoqM79wUAo3HjfAj3tIMx8ubxX93MhRrVMh3IkN7eI3CbOOeNRnHuwzmgE-iSXIhnbJ4M5kG24XN6EjxIkas3SW5GoZRVwzzJP4Oj7t4vVR_KQ-FoO.jpg"&gt;&lt;/p&gt;&lt;p&gt;</w:t>
      </w:r>
      <w:r>
        <w:rPr>
          <w:sz w:val="32"/>
          <w:szCs w:val="32"/>
        </w:rPr>
        <w:t>安全第一，享受才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冒险总是令人兴奋，但安全永远是首要考虑的问题。不管是在滑翔伞飞越天际还是潜入深邃的大海，都需要遵循严格的安全规程。只有确保一切都井然有序，我们才能放手去感受那份释放自我、忘却烦恼的心情。</w:t>
      </w:r>
      <w:r>
        <w:rPr>
          <w:sz w:val="32"/>
          <w:szCs w:val="32"/>
        </w:rPr>
        <w:t>&lt;/p&gt;&lt;p&gt;&lt;img src="/static-img/FqsFh2HIPJEFuhvk_MmLc0Ao3HjfAj3tIMx8ubxX93MhRrVMh3IkN7eI3CbOOeNRnHuwzmgE-iSXIhnbJ4M5kG24XN6EjxIkas3SW5GoZRVwzzJP4Oj7t4vVR_KQ-FoO.jpg"&gt;&lt;/p&gt;&lt;p&gt;</w:t>
      </w:r>
      <w:r>
        <w:rPr>
          <w:sz w:val="32"/>
          <w:szCs w:val="32"/>
        </w:rPr>
        <w:t>在哪些方面可以提升我们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每一次探险都成为难忘的一刻，你可以从以下几个方面着手。一开始，可以尝试不同的项目，以找到最适合自己的那种刺激。如果你是一个初学者，那么从简单到复杂逐步进行会是个不错选择。此外，与朋友一起也能增加趣味，因为他们能够陪伴你共享这段美好的时光，并且彼此间互相鼓励，从而使整个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值得一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里，也许有一些小事情，就像一缕微风轻拂过你的脸庞，将整个人生中的某个瞬间铭记于心。在这样的瞬间里，不妨就说一声“乖我们在水里试一试”，将这份勇气和快感记录下来，然后带回家，让它成为未来的回忆之一。这不仅仅是一次简单的旅行，更是一段成长与变化的心路历程。</w:t>
      </w:r>
      <w:r>
        <w:rPr>
          <w:sz w:val="32"/>
          <w:szCs w:val="32"/>
        </w:rPr>
        <w:t>&lt;/p&gt;&lt;p&gt;&lt;a href = "/doc/558655-</w:t>
      </w:r>
      <w:r>
        <w:rPr>
          <w:sz w:val="32"/>
          <w:szCs w:val="32"/>
        </w:rPr>
        <w:t>水上乐园探险乖我们在水里试一试的冒险体验</w:t>
      </w:r>
      <w:r>
        <w:rPr>
          <w:sz w:val="32"/>
          <w:szCs w:val="32"/>
        </w:rPr>
        <w:t>.doc" rel="alternate" download="558655-</w:t>
      </w:r>
      <w:r>
        <w:rPr>
          <w:sz w:val="32"/>
          <w:szCs w:val="32"/>
        </w:rPr>
        <w:t>水上乐园探险乖我们在水里试一试的冒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