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在车里缓慢而有力的撞着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默的痛苦父亲的无声抗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痛苦：父亲的无声抗议</w:t>
      </w:r>
      <w:r>
        <w:rPr>
          <w:sz w:val="32"/>
          <w:szCs w:val="32"/>
        </w:rPr>
        <w:t>&lt;/p&gt;&lt;p&gt;&lt;img src="/static-img/kU5VEAVssinWcmXYYZZWco-IO1OLVsOcTCFRFmWx7Je4CygIHiS8Pum9LJN0QDmI.jpg"&gt;&lt;/p&gt;&lt;p&gt;</w:t>
      </w:r>
      <w:r>
        <w:rPr>
          <w:sz w:val="32"/>
          <w:szCs w:val="32"/>
        </w:rPr>
        <w:t>在一个宁静的小镇上，有一位名叫李先生的人，他的生活似乎平淡而不起眼。然而，人们不知道的是，李先生每天早上都会做出一种奇怪而有力的动作——他会缓慢地撞击他的车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是一个随机的行为，而是一种表达。他曾经是一个活泼开朗的人，但是在某个转折点，他失去了工作，这使得他和家人陷入了困境。尽管努力找工作，但没有任何机会让来临。在这个过程中，他发现自己无法承受家庭经济压力，尤其是看到孩子们因为缺乏基本物品而感到羞愧。</w:t>
      </w:r>
      <w:r>
        <w:rPr>
          <w:sz w:val="32"/>
          <w:szCs w:val="32"/>
        </w:rPr>
        <w:t>&lt;/p&gt;&lt;p&gt;&lt;img src="/static-img/fLbd2B8-QwqgX8n_mPOB54-IO1OLVsOcTCFRFmWx7Jdt0z9K-tD1ysCpoxFdvh0XrI1ElH79Jr3Fj5AB8Gu83asEI2bPPArMGLg8aRGNnA_y9UrPaJFnG0HK-YlnK5XR10zvbSV5EI6lUSHCBWF7tYn8YboQu4RxU2bpeHcZz_E.jpg"&gt;&lt;/p&gt;&lt;p&gt;</w:t>
      </w:r>
      <w:r>
        <w:rPr>
          <w:sz w:val="32"/>
          <w:szCs w:val="32"/>
        </w:rPr>
        <w:t>有一次，一位邻居注意到了这一切，她好奇地询问李先生发生了什么。他告诉她整个故事，并解释说他每天早上的撞击是对生活无奈和绝望的一种宣泄。而且，每一次撞击都象征着他的挣扎与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位邻居被深深打动，她决定帮助他们。她开始组织社区资源，为他们提供食物、衣物以及必要的教育支持。其他居民也加入进来，他们一起帮助建立了一所小型图书馆，让孩子们可以免费借阅书籍。此外，还有志愿者为家长提供职业培训，以便他们能够找到更好的工作机会。</w:t>
      </w:r>
      <w:r>
        <w:rPr>
          <w:sz w:val="32"/>
          <w:szCs w:val="32"/>
        </w:rPr>
        <w:t>&lt;/p&gt;&lt;p&gt;&lt;img src="/static-img/-FvvEz_jsufxDnP7Ve-4v4-IO1OLVsOcTCFRFmWx7Jdt0z9K-tD1ysCpoxFdvh0XrI1ElH79Jr3Fj5AB8Gu83asEI2bPPArMGLg8aRGNnA_y9UrPaJFnG0HK-YlnK5XR10zvbSV5EI6lUSHCBWF7tYn8YboQu4RxU2bpeHcZz_E.jpg"&gt;&lt;/p&gt;&lt;p&gt;</w:t>
      </w:r>
      <w:r>
        <w:rPr>
          <w:sz w:val="32"/>
          <w:szCs w:val="32"/>
        </w:rPr>
        <w:t>通过这些共同努力，小镇逐渐变成了一个充满希望的地方。不久之后，李先生最终找到了稳定的工作，并且继续以自己的方式感谢那个邻居，以及所有那些在他最需要的时候伸出了援手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父亲在车里缓慢而有力的撞着”已经成为过去，但它成为了小镇的一个传奇，也是对当时困境和团结力量永恒见证。</w:t>
      </w:r>
      <w:r>
        <w:rPr>
          <w:sz w:val="32"/>
          <w:szCs w:val="32"/>
        </w:rPr>
        <w:t>&lt;/p&gt;&lt;p&gt;&lt;img src="/static-img/A3QbFQJmWJs6CuiirLtZ14-IO1OLVsOcTCFRFmWx7Jdt0z9K-tD1ysCpoxFdvh0XrI1ElH79Jr3Fj5AB8Gu83asEI2bPPArMGLg8aRGNnA_y9UrPaJFnG0HK-YlnK5XR10zvbSV5EI6lUSHCBWF7tYn8YboQu4RxU2bpeHcZz_E.jpg"&gt;&lt;/p&gt;&lt;p&gt;&lt;a href = "/doc/558378-</w:t>
      </w:r>
      <w:r>
        <w:rPr>
          <w:sz w:val="32"/>
          <w:szCs w:val="32"/>
        </w:rPr>
        <w:t>父亲在车里缓慢而有力的撞着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痛苦父亲的无声抗议</w:t>
      </w:r>
      <w:r>
        <w:rPr>
          <w:sz w:val="32"/>
          <w:szCs w:val="32"/>
        </w:rPr>
        <w:t>.doc" rel="alternate" download="558378-</w:t>
      </w:r>
      <w:r>
        <w:rPr>
          <w:sz w:val="32"/>
          <w:szCs w:val="32"/>
        </w:rPr>
        <w:t>父亲在车里缓慢而有力的撞着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痛苦父亲的无声抗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