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禁忌的深度背后的文化与心理学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存在着一系列被普遍认可和遵守的规则，这些规则是由我们的文化、宗教信仰、社会习俗以及心理需要所决定的。这些规则称为“禁忌”，它们不仅影响着个体的行为，还塑造了我们共同生活的环境。那么，禁忌为何物？它又是如何通过文化和心理学手段形成并维护自己的？</w:t>
      </w:r>
      <w:r>
        <w:rPr>
          <w:sz w:val="32"/>
          <w:szCs w:val="32"/>
        </w:rPr>
        <w:t>&lt;/p&gt;&lt;p&gt;&lt;img src="/static-img/gEx3qI7RMTU8mzYUoUSnGsglDTT3jz-pOIqk22JVYkB3BRx7nAaTpzH5jNHWaFdP.jpg"&gt;&lt;/p&gt;&lt;p&gt;</w:t>
      </w:r>
      <w:r>
        <w:rPr>
          <w:sz w:val="32"/>
          <w:szCs w:val="32"/>
        </w:rPr>
        <w:t>文化传承与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人们对于食物、服饰、仪式等方面都有着独特而严格的情感反应，这些情感反应最终演变成了一种不可抗拒的心理力量，即“禁忌”。例如，在某些民族中，对于动物内脏或某些野生动物肉类持有强烈的排斥态度，而这种排斥可能源于过去对这些食物安全性的担心，或是因为长期教育上的影响。</w:t>
      </w:r>
      <w:r>
        <w:rPr>
          <w:sz w:val="32"/>
          <w:szCs w:val="32"/>
        </w:rPr>
        <w:t>&lt;/p&gt;&lt;p&gt;&lt;img src="/static-img/wiJ5eo8COWneuSMDlaf868glDTT3jz-pOIqk22JVYkAoGYiXV6bEkQXQUNKS-Z1_hv8eeoDVT1z64VA940MOCYVtgA_8OYFGCjSKjPep3agZ_ZT9pp9rrTdYfesnaVvbCFfY396KZJbrVVqgljgFOFFSpzbqGFtuE2c-27AhPms.jpg"&gt;&lt;/p&gt;&lt;p&gt;</w:t>
      </w:r>
      <w:r>
        <w:rPr>
          <w:sz w:val="32"/>
          <w:szCs w:val="32"/>
        </w:rPr>
        <w:t>宗教信仰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往往包含了一套关于行为准则和禁止做法的手册，其中一些规定就构成了人们日常生活中的重要禁忌。在基督教中，不同节日中的饮食规定，如圣周期间不吃肉，是一种典型的宗教性质上的禁忌。而在伊斯兰教里，割礼（顺男儿割去阴茎头部的一部分）也是一个被广泛接受且坚持执行的仪式性质上的禁忌。</w:t>
      </w:r>
      <w:r>
        <w:rPr>
          <w:sz w:val="32"/>
          <w:szCs w:val="32"/>
        </w:rPr>
        <w:t>&lt;/p&gt;&lt;p&gt;&lt;img src="/static-img/TuubiZNqxDLy7MdfgsDACcglDTT3jz-pOIqk22JVYkAoGYiXV6bEkQXQUNKS-Z1_hv8eeoDVT1z64VA940MOCYVtgA_8OYFGCjSKjPep3agZ_ZT9pp9rrTdYfesnaVvbCFfY396KZJbrVVqgljgFOFFSpzbqGFtuE2c-27AhPms.jpg"&gt;&lt;/p&gt;&lt;p&gt;</w:t>
      </w:r>
      <w:r>
        <w:rPr>
          <w:sz w:val="32"/>
          <w:szCs w:val="32"/>
        </w:rPr>
        <w:t>社会规范与公序良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宗教之外，社会规范也扮演了巨大的角色，它们通常以法律形式出现在公共领域，但更广泛地，它们体现在每个人之间互动时遵循的一般准则上。比如，不尊重他人隐私或言语攻击都是违反社会规范和公众道德标准，因此成为现代文明社会中的普遍性但非正式性的“新旧”禁忌。</w:t>
      </w:r>
      <w:r>
        <w:rPr>
          <w:sz w:val="32"/>
          <w:szCs w:val="32"/>
        </w:rPr>
        <w:t>&lt;/p&gt;&lt;p&gt;&lt;img src="/static-img/9Rs1w-ATgX5J0vxvN3q7R8glDTT3jz-pOIqk22JVYkAoGYiXV6bEkQXQUNKS-Z1_hv8eeoDVT1z64VA940MOCYVtgA_8OYFGCjSKjPep3agZ_ZT9pp9rrTdYfesnaVvbCFfY396KZJbrVVqgljgFOFFSpzbqGFtuE2c-27AhPms.png"&gt;&lt;/p&gt;&lt;p&gt;</w:t>
      </w:r>
      <w:r>
        <w:rPr>
          <w:sz w:val="32"/>
          <w:szCs w:val="32"/>
        </w:rPr>
        <w:t>心理需求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一些行为虽然没有法律或者社交约束，但由于它们触及到人类基本的情感需求，比如恐惧、羞耻或爱，就自然形成了避免的情况。这类情况包括对暴力、高风险活动或某些刺激内容等避免的情境，以及人们为了维护自尊和自我价值观而设立的心理防线。</w:t>
      </w:r>
      <w:r>
        <w:rPr>
          <w:sz w:val="32"/>
          <w:szCs w:val="32"/>
        </w:rPr>
        <w:t>&lt;/p&gt;&lt;p&gt;&lt;img src="/static-img/PF1hmaKWEWowLcmJD7gcPcglDTT3jz-pOIqk22JVYkAoGYiXV6bEkQXQUNKS-Z1_hv8eeoDVT1z64VA940MOCYVtgA_8OYFGCjSKjPep3agZ_ZT9pp9rrTdYfesnaVvbCFfY396KZJbrVVqgljgFOFFSpzbqGFtuE2c-27AhPms.jpg"&gt;&lt;/p&gt;&lt;p&gt;</w:t>
      </w:r>
      <w:r>
        <w:rPr>
          <w:sz w:val="32"/>
          <w:szCs w:val="32"/>
        </w:rPr>
        <w:t>身份认同与集体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群体内，我们经常发现成员之间共享相同价值观念，并且共同抵制那些他们认为是不适当或者威胁到集体利益的事物。这个过程实际上是在建立一种集体身份认同，同时也确保了成员间紧密相连，从而增强了整个群体内部团结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及其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把视线投向语言层面，那么可以看到即便是文字本身，也能造成信息传递受限甚至完全隔绝的情况。这意味着通过词汇选择限制，我们能够创造出一个界定正当沟通范围内外边界的大网，从而有效地控制交流方向，使得敏感话题得到掩盖，或是不恰当的话语无法被轻易提及，让原本应该讲述的事情变得沉默无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禁忌为何物”并不简单，它是一个复杂多层次的问题，其根源涵盖了从历史遗留问题到现代社交媒体现象，再到人类心灵深处寻求安全稳定的渴望。在理解这一系列现象时，我们必须综合考虑这六个点，因为它们彼此相互作用，以不同方式塑造并维系我们的世界秩序。</w:t>
      </w:r>
      <w:r>
        <w:rPr>
          <w:sz w:val="32"/>
          <w:szCs w:val="32"/>
        </w:rPr>
        <w:t>&lt;/p&gt;&lt;p&gt;&lt;a href = "/doc/558349-</w:t>
      </w:r>
      <w:r>
        <w:rPr>
          <w:sz w:val="32"/>
          <w:szCs w:val="32"/>
        </w:rPr>
        <w:t>探索禁忌的深度背后的文化与心理学原因</w:t>
      </w:r>
      <w:r>
        <w:rPr>
          <w:sz w:val="32"/>
          <w:szCs w:val="32"/>
        </w:rPr>
        <w:t>.doc" rel="alternate" download="558349-</w:t>
      </w:r>
      <w:r>
        <w:rPr>
          <w:sz w:val="32"/>
          <w:szCs w:val="32"/>
        </w:rPr>
        <w:t>探索禁忌的深度背后的文化与心理学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