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年女性的痒感淑芬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年龄的增长，身体上的变化也是常有的事。尤其是对于中年女性来说，他们可能会遇到一些与生理衰老相关的问题，比如皮肤干燥、骨骼疼痛等。而在这些问题之外，还有一种症状经常让人困扰，那就是痒感。</w:t>
      </w:r>
      <w:r>
        <w:rPr>
          <w:sz w:val="32"/>
          <w:szCs w:val="32"/>
        </w:rPr>
        <w:t>&lt;/p&gt;&lt;p&gt;&lt;img src="/static-img/ynd7eIQ3yjsawKS26vmmK0yQV6aiZC6kl8wTf_KQ9Z4.jpg"&gt;&lt;/p&gt;&lt;p&gt;</w:t>
      </w:r>
      <w:r>
        <w:rPr>
          <w:sz w:val="32"/>
          <w:szCs w:val="32"/>
        </w:rPr>
        <w:t>淑芬是一位</w:t>
      </w:r>
      <w:r>
        <w:rPr>
          <w:sz w:val="32"/>
          <w:szCs w:val="32"/>
        </w:rPr>
        <w:t>50</w:t>
      </w:r>
      <w:r>
        <w:rPr>
          <w:sz w:val="32"/>
          <w:szCs w:val="32"/>
        </w:rPr>
        <w:t>岁的妇女，她曾经是一个活泼开朗的人，但自从进入中年后，她开始注意到自己两腿间时不时地出现痒感。这一现象让她感到非常烦恼，因为它不仅影响了她的日常生活，也使得她失去了往日的自信。</w:t>
      </w:r>
      <w:r>
        <w:rPr>
          <w:sz w:val="32"/>
          <w:szCs w:val="32"/>
        </w:rPr>
        <w:t>&lt;/p&gt;&lt;p&gt;</w:t>
      </w:r>
      <w:r>
        <w:rPr>
          <w:sz w:val="32"/>
          <w:szCs w:val="32"/>
        </w:rPr>
        <w:t>首先，淑芬尝试了各种护肤品和药膏，以期能够缓解这种痒感。她购买了一系列专门针对干燥肌肤和皮炎的问题产品，并且坚持使用。但是，无论哪一种产品，都没有长时间有效解决她的问题。接着，她还尝试了局部应用抗组胺药膏，但是这种方法虽然可以暂时缓解痒感，却无法根治问题。</w:t>
      </w:r>
      <w:r>
        <w:rPr>
          <w:sz w:val="32"/>
          <w:szCs w:val="32"/>
        </w:rPr>
        <w:t>&lt;/p&gt;&lt;p&gt;&lt;img src="/static-img/T7_Ut6OqEQL0B19pncruYkyQV6aiZC6kl8wTf_KQ9Z4.jpg"&gt;&lt;/p&gt;&lt;p&gt;</w:t>
      </w:r>
      <w:r>
        <w:rPr>
          <w:sz w:val="32"/>
          <w:szCs w:val="32"/>
        </w:rPr>
        <w:t>面对这一情况，淑芬决定咨询医生。她向医生描述了自己的症状，并询问是否存在什么具体原因导致这种情况。医生建议她进行一次全面的体检，以排除其他潜在健康问题。此次体检发现，淑芬患有慢性湿疹，这种疾病通常会引起皮肤发红、瘙痒和水泡等症状。在治疗过程中，医生告诉她，这种疾病可能与遗传因素有关，同时也可能受到环境因素的影响。</w:t>
      </w:r>
      <w:r>
        <w:rPr>
          <w:sz w:val="32"/>
          <w:szCs w:val="32"/>
        </w:rPr>
        <w:t>&lt;/p&gt;&lt;p&gt;</w:t>
      </w:r>
      <w:r>
        <w:rPr>
          <w:sz w:val="32"/>
          <w:szCs w:val="32"/>
        </w:rPr>
        <w:t>为了彻底治疗湿疹，医生推荐给淑芬了一套综合治疗方案。这包括使用特定的内服药物来减轻身体内部产生过敏反应的一些指标，同时还需要外用特定的护理霜来帮助修复受损皮肤。此外，饮食调整也是很重要的一环。例如，要避免食用辛辣或油腻的大量食品，而要多吃富含</w:t>
      </w:r>
      <w:r>
        <w:rPr>
          <w:sz w:val="32"/>
          <w:szCs w:val="32"/>
        </w:rPr>
        <w:t>Omega-3</w:t>
      </w:r>
      <w:r>
        <w:rPr>
          <w:sz w:val="32"/>
          <w:szCs w:val="32"/>
        </w:rPr>
        <w:t>脂酸类的大蒜、鱼类等食物，以及增加蔬菜水果摄入量以提高机体免疫力。</w:t>
      </w:r>
      <w:r>
        <w:rPr>
          <w:sz w:val="32"/>
          <w:szCs w:val="32"/>
        </w:rPr>
        <w:t>&lt;/p&gt;&lt;p&gt;&lt;img src="/static-img/hI1uX8xhuuHjko_CdXSPz0yQV6aiZC6kl8wTf_KQ9Z4.jpg"&gt;&lt;/p&gt;&lt;p&gt;</w:t>
      </w:r>
      <w:r>
        <w:rPr>
          <w:sz w:val="32"/>
          <w:szCs w:val="32"/>
        </w:rPr>
        <w:t>此外，由于湿疹患者更容易受到环境刺激，因此生活习惯上的改变同样重要。一方面要保持室内空气流通，让空气中的尘埃和花粉不要积聚；另一方面，在户外活动的时候，可以穿戴防晕汗衣，将汗液带走而不是滴落在皮肤上增加刺激源。此外，不要忽视个人卫生，如定期洗澡并使用温水清洁肌肤，对于控制湿疹也有很大作用。</w:t>
      </w:r>
      <w:r>
        <w:rPr>
          <w:sz w:val="32"/>
          <w:szCs w:val="32"/>
        </w:rPr>
        <w:t>&lt;/p&gt;&lt;p&gt;</w:t>
      </w:r>
      <w:r>
        <w:rPr>
          <w:sz w:val="32"/>
          <w:szCs w:val="32"/>
        </w:rPr>
        <w:t>经过几个月的治疗和改善生活方式之后，淑芬终于找到了适合自己的治疗方案。尽管这段时间里她的生活有些许改变，但最终结果证明所有努力都是值得的。不再被持续不断的瘙痒所困扰，现在的心情比过去任何时候都好多了。她学会了如何与这样的挑战斗争，并且学会了更加珍惜现在拥有的健康状态。在这个过程中学到的耐心与毅力，也将成为她未来的宝贵财富。而对于那些面临同样的困境的人们来说，我们也可以从她的故事中学到很多——无论何时，只要勇敢追求健康，就一定能找到属于自己的光明之路。</w:t>
      </w:r>
      <w:r>
        <w:rPr>
          <w:sz w:val="32"/>
          <w:szCs w:val="32"/>
        </w:rPr>
        <w:t>&lt;/p&gt;&lt;p&gt;&lt;img src="/static-img/mckt2aYWfWTCoqk3frSYfEyQV6aiZC6kl8wTf_KQ9Z4.jpg"&gt;&lt;/p&gt;&lt;p&gt;&lt;a href = "/doc/558248-</w:t>
      </w:r>
      <w:r>
        <w:rPr>
          <w:sz w:val="32"/>
          <w:szCs w:val="32"/>
        </w:rPr>
        <w:t>中年女性的痒感淑芬的故事</w:t>
      </w:r>
      <w:r>
        <w:rPr>
          <w:sz w:val="32"/>
          <w:szCs w:val="32"/>
        </w:rPr>
        <w:t>.doc" rel="alternate" download="558248-</w:t>
      </w:r>
      <w:r>
        <w:rPr>
          <w:sz w:val="32"/>
          <w:szCs w:val="32"/>
        </w:rPr>
        <w:t>中年女性的痒感淑芬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