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成熟</w:t>
      </w:r>
      <w:r>
        <w:rPr>
          <w:sz w:val="48"/>
          <w:szCs w:val="48"/>
        </w:rPr>
        <w:t>iPhone69</w:t>
      </w:r>
      <w:r>
        <w:rPr>
          <w:sz w:val="48"/>
          <w:szCs w:val="48"/>
        </w:rPr>
        <w:t>系列游戏体验大放异彩免费观看带来新玩法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电子游戏市场中，日本的</w:t>
      </w:r>
      <w:r>
        <w:rPr>
          <w:sz w:val="32"/>
          <w:szCs w:val="32"/>
        </w:rPr>
        <w:t>iPhone69</w:t>
      </w:r>
      <w:r>
        <w:rPr>
          <w:sz w:val="32"/>
          <w:szCs w:val="32"/>
        </w:rPr>
        <w:t>系列无疑是其中一颗璀璨明珠。这些游戏以其独特的视觉效果、精心设计的剧情和深刻的人物塑造而闻名遐迩。近期，一些开发者推出了免费观看模式，让更多玩家能够体验到这些成熟</w:t>
      </w:r>
      <w:r>
        <w:rPr>
          <w:sz w:val="32"/>
          <w:szCs w:val="32"/>
        </w:rPr>
        <w:t>IPHONE69</w:t>
      </w:r>
      <w:r>
        <w:rPr>
          <w:sz w:val="32"/>
          <w:szCs w:val="32"/>
        </w:rPr>
        <w:t>系列游戏带来的不同。</w:t>
      </w:r>
      <w:r>
        <w:rPr>
          <w:sz w:val="32"/>
          <w:szCs w:val="32"/>
        </w:rPr>
        <w:t>&lt;/p&gt;&lt;p&gt;&lt;img src="/static-img/2SGgfDqjbAdbX-OKnzpZKcnl7gEFvEdRfWqkiC9CBCbzczr_KpXSVCGt2gbP2s2P.jpg"&gt;&lt;/p&gt;&lt;p&gt;</w:t>
      </w:r>
      <w:r>
        <w:rPr>
          <w:sz w:val="32"/>
          <w:szCs w:val="32"/>
        </w:rPr>
        <w:t>首先，这些免费观看模式为新手提供了一个学习门槛相对较低的环境。在这里，他们可以了解基本操作、掌握核心技能，同时也能感受到这款游戏所蕴含的情感和故事深度。这对于那些还未购买完整版或不确定是否愿意投入时间和金钱去购买完全版的玩家来说是一个极大的吸引力。</w:t>
      </w:r>
      <w:r>
        <w:rPr>
          <w:sz w:val="32"/>
          <w:szCs w:val="32"/>
        </w:rPr>
        <w:t>&lt;/p&gt;&lt;p&gt;</w:t>
      </w:r>
      <w:r>
        <w:rPr>
          <w:sz w:val="32"/>
          <w:szCs w:val="32"/>
        </w:rPr>
        <w:t>其次，这种方式有助于增加用户粘性。一旦玩家尝试并喜欢上这个免费版本，他们可能会考虑升级到付费版本，从而获得更多内容，比如额外关卡、角色等。此外，由于没有任何经济压力，玩家可以更加自由地探索不同的策略和技巧，为他们日后的高级玩法打下坚实基础。</w:t>
      </w:r>
      <w:r>
        <w:rPr>
          <w:sz w:val="32"/>
          <w:szCs w:val="32"/>
        </w:rPr>
        <w:t>&lt;/p&gt;&lt;p&gt;&lt;img src="/static-img/z9VVCsO3P8HtFGHF_Dcy48nl7gEFvEdRfWqkiC9CBCbBsOn7un6RT1Xi9doLjakmctLuutikAQmFrm4oCovvjJZcloE6NBRYVseb3naZ0BhxL9dbuTicO1WpwznIvM_oy9IiUVIq5CadTLO5i1KGxiyHDN1jnxckXbcF4IXOjRvtBpfOaFHqd3j5K31F9rLH.jpg"&gt;&lt;/p&gt;&lt;p&gt;</w:t>
      </w:r>
      <w:r>
        <w:rPr>
          <w:sz w:val="32"/>
          <w:szCs w:val="32"/>
        </w:rPr>
        <w:t>再者，对于已经购买了完整版或者其他相关产品的小伙伴们来说，这个免费看 日本成熟</w:t>
      </w:r>
      <w:r>
        <w:rPr>
          <w:sz w:val="32"/>
          <w:szCs w:val="32"/>
        </w:rPr>
        <w:t xml:space="preserve">IPHONE69 </w:t>
      </w:r>
      <w:r>
        <w:rPr>
          <w:sz w:val="32"/>
          <w:szCs w:val="32"/>
        </w:rPr>
        <w:t>的机会也是一个很好的补充。通过观察他人如何操作，可以进一步提升自己的竞技水平，并且从别人的经验中汲取营养，不断进步。</w:t>
      </w:r>
      <w:r>
        <w:rPr>
          <w:sz w:val="32"/>
          <w:szCs w:val="32"/>
        </w:rPr>
        <w:t>&lt;/p&gt;&lt;p&gt;</w:t>
      </w:r>
      <w:r>
        <w:rPr>
          <w:sz w:val="32"/>
          <w:szCs w:val="32"/>
        </w:rPr>
        <w:t>此外，这样的模式也促进了社区建设。当多位爱好者聚集在一起分享他们对该系列作品的心得时，就像是一场关于如何更好地享受这一世界的大讨论。而这样的互动往往会激发新的想法，也许会出现一些创新的解读或策略，使整个社区变得更加活跃与丰富。</w:t>
      </w:r>
      <w:r>
        <w:rPr>
          <w:sz w:val="32"/>
          <w:szCs w:val="32"/>
        </w:rPr>
        <w:t>&lt;/p&gt;&lt;p&gt;&lt;img src="/static-img/3QW5S2mzOj371v8gePmt4Mnl7gEFvEdRfWqkiC9CBCbBsOn7un6RT1Xi9doLjakmctLuutikAQmFrm4oCovvjJZcloE6NBRYVseb3naZ0BhxL9dbuTicO1WpwznIvM_oy9IiUVIq5CadTLO5i1KGxiyHDN1jnxckXbcF4IXOjRvtBpfOaFHqd3j5K31F9rLH.jpg"&gt;&lt;/p&gt;&lt;p&gt;</w:t>
      </w:r>
      <w:r>
        <w:rPr>
          <w:sz w:val="32"/>
          <w:szCs w:val="32"/>
        </w:rPr>
        <w:t>最后，但同样重要的是，该类型的项目通常反映了一种向前发展之风，它鼓励开发商不断创新，以满足不断变化需求的一代年轻消费者。这意味着未来我们将见证更具创意性的内容，更广泛范围内参与式互动，以及更加个性化定制化服务，使每个人都能找到自己喜欢的地方，无论是在视觉上的震撼还是故事线上的沉浸感，都能让人感到难忘。</w:t>
      </w:r>
      <w:r>
        <w:rPr>
          <w:sz w:val="32"/>
          <w:szCs w:val="32"/>
        </w:rPr>
        <w:t>&lt;/p&gt;&lt;p&gt;</w:t>
      </w:r>
      <w:r>
        <w:rPr>
          <w:sz w:val="32"/>
          <w:szCs w:val="32"/>
        </w:rPr>
        <w:t>总结起来，免费看 日本成熟</w:t>
      </w:r>
      <w:r>
        <w:rPr>
          <w:sz w:val="32"/>
          <w:szCs w:val="32"/>
        </w:rPr>
        <w:t xml:space="preserve">IPHONE69 </w:t>
      </w:r>
      <w:r>
        <w:rPr>
          <w:sz w:val="32"/>
          <w:szCs w:val="32"/>
        </w:rPr>
        <w:t>不仅为新手提供了进入门槛，而且增强了用户体验，有助于提升现有用户水平，加强社区交流，还能够推动行业发展，为所有相关方带来了积极影响。</w:t>
      </w:r>
      <w:r>
        <w:rPr>
          <w:sz w:val="32"/>
          <w:szCs w:val="32"/>
        </w:rPr>
        <w:t>&lt;/p&gt;&lt;p&gt;&lt;img src="/static-img/N-l_nFNl1YucLR1-Sgwf1Mnl7gEFvEdRfWqkiC9CBCbBsOn7un6RT1Xi9doLjakmctLuutikAQmFrm4oCovvjJZcloE6NBRYVseb3naZ0BhxL9dbuTicO1WpwznIvM_oy9IiUVIq5CadTLO5i1KGxiyHDN1jnxckXbcF4IXOjRvtBpfOaFHqd3j5K31F9rLH.jpg"&gt;&lt;/p&gt;&lt;p&gt;&lt;a href = "/doc/558217-</w:t>
      </w:r>
      <w:r>
        <w:rPr>
          <w:sz w:val="32"/>
          <w:szCs w:val="32"/>
        </w:rPr>
        <w:t>日本成熟</w:t>
      </w:r>
      <w:r>
        <w:rPr>
          <w:sz w:val="32"/>
          <w:szCs w:val="32"/>
        </w:rPr>
        <w:t>iPhone69</w:t>
      </w:r>
      <w:r>
        <w:rPr>
          <w:sz w:val="32"/>
          <w:szCs w:val="32"/>
        </w:rPr>
        <w:t>系列游戏体验大放异彩免费观看带来新玩法挑战</w:t>
      </w:r>
      <w:r>
        <w:rPr>
          <w:sz w:val="32"/>
          <w:szCs w:val="32"/>
        </w:rPr>
        <w:t>.doc" rel="alternate" download="558217-</w:t>
      </w:r>
      <w:r>
        <w:rPr>
          <w:sz w:val="32"/>
          <w:szCs w:val="32"/>
        </w:rPr>
        <w:t>日本成熟</w:t>
      </w:r>
      <w:r>
        <w:rPr>
          <w:sz w:val="32"/>
          <w:szCs w:val="32"/>
        </w:rPr>
        <w:t>iPhone69</w:t>
      </w:r>
      <w:r>
        <w:rPr>
          <w:sz w:val="32"/>
          <w:szCs w:val="32"/>
        </w:rPr>
        <w:t>系列游戏体验大放异彩免费观看带来新玩法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