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主义者与不良少年探索背叛爱情的花花公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主义者与不良少年：探索背叛爱情的花花公子</w:t>
      </w:r>
      <w:r>
        <w:rPr>
          <w:sz w:val="32"/>
          <w:szCs w:val="32"/>
        </w:rPr>
        <w:t>&lt;/p&gt;&lt;p&gt;&lt;img src="/static-img/UZt8_1_6FhiDXD4EP70xuBRa5zhW0bYakorkuuQrNi-nyi4RXt8uo2c_I2xHU8Mp.jpg"&gt;&lt;/p&gt;&lt;p&gt;</w:t>
      </w:r>
      <w:r>
        <w:rPr>
          <w:sz w:val="32"/>
          <w:szCs w:val="32"/>
        </w:rPr>
        <w:t>在这个世界上，有一种人，他们被世人称为“坏男人公子哥”。这些年轻人的行为常常让人感到迷惑和困惑。他们可能是学校里的风云人物，或者是在社会上的高飞派对场。他们的生活方式似乎总是以挑战规则、打破传统为乐，但当谈及爱情时，这些花花公子的本性却往往显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浪漫主义者型的“坏男人公子哥”。这种类型的人通常拥有强烈的情感需求，他们渴望深刻的情感体验。在外表上，他们可能展现出一副无忧无虑的样子，但内心深处，隐藏着对真挚关系的渴望。当遇到合适的人时，他们会全身心地投入，即使这意味着放弃一些他们曾经所追求的自由和自我。</w:t>
      </w:r>
      <w:r>
        <w:rPr>
          <w:sz w:val="32"/>
          <w:szCs w:val="32"/>
        </w:rPr>
        <w:t>&lt;/p&gt;&lt;p&gt;&lt;img src="/static-img/LgWx--fTqh-ytMt77sei4hRa5zhW0bYakorkuuQrNi9kDthCnLTeDvLqtJ6EGsG1-Cet41-mCOQAFg75XayxyXQfqV7-7kWmqjuc4xiOmT6Bl9ckVbO9oaGXVYNfc4KI.jpg"&gt;&lt;/p&gt;&lt;p&gt;</w:t>
      </w:r>
      <w:r>
        <w:rPr>
          <w:sz w:val="32"/>
          <w:szCs w:val="32"/>
        </w:rPr>
        <w:t>接下来，让我们看一下那些更偏向于不良少年型的“坏男人公子哥”。这种类型的人通常缺乏责任感，对于约定或承诺并不敏感。他们可能在不同的女孩之间跳来跳去，以此寻求刺激和新鲜事物。但即便如此，当某个女孩触动了他们的心灵，或许因为她特别，或者因为她能理解他们不可告人的秘密，那些不良少年也会成为另一种形象——那就是一个有着深层次感情需求但又无法正确表达自己的男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杰克是一名足球运动员，他外表英俊潇洒，每逢周末都参加各种派对。但他的朋友们知道，无论他如何表现，他内心始终都是一个浪漫主义者。他最终找到了一个能够理解并支持他的女友，并且两人建立了一段稳定的关系。</w:t>
      </w:r>
      <w:r>
        <w:rPr>
          <w:sz w:val="32"/>
          <w:szCs w:val="32"/>
        </w:rPr>
        <w:t>&lt;/p&gt;&lt;p&gt;&lt;img src="/static-img/WQxHIMbwt2XL3MlMKx6IhBRa5zhW0bYakorkuuQrNi9kDthCnLTeDvLqtJ6EGsG1-Cet41-mCOQAFg75XayxyXQfqV7-7kWmqjuc4xiOmT6Bl9ckVbO9oaGXVYNfc4KI.jpg"&gt;&lt;/p&gt;&lt;p&gt;</w:t>
      </w:r>
      <w:r>
        <w:rPr>
          <w:sz w:val="32"/>
          <w:szCs w:val="32"/>
        </w:rPr>
        <w:t>案例二：汤姆是一个音乐家，他喜欢与不同的人交流，不太愿意长期承诺。不过，在一次偶然机会中，他遇见了一位同样热衷于艺术创作的女子。她了解汤姆内心深处那种对于美好事物追求而又无法言说的渴望。这位女子成为了汤姆生命中的重要部分，她能够帮助他找到平衡点，将他的艺术之路与个人感情发展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即使是那些被认为是不守规矩、难以捉摸的一群人，也有潜力成为真正可靠的情侣伴侣。关键在于是否愿意改变自己，从单纯享受自由生活转变为建立真正意义上的亲密关系。这正是探讨“坏男人公子哥”这一主题时需要考虑的问题之一——虽然他们可能会给你带来短暂惊喜，但只有当你愿意超越表面，看透其本质时，你才有机会发现隐藏在背后的那个真正想要被了解和珍惜的人。</w:t>
      </w:r>
      <w:r>
        <w:rPr>
          <w:sz w:val="32"/>
          <w:szCs w:val="32"/>
        </w:rPr>
        <w:t>&lt;/p&gt;&lt;p&gt;&lt;img src="/static-img/PwAwf7hWuRRw99ch4xCuDxRa5zhW0bYakorkuuQrNi9kDthCnLTeDvLqtJ6EGsG1-Cet41-mCOQAFg75XayxyXQfqV7-7kWmqjuc4xiOmT6Bl9ckVbO9oaGXVYNfc4KI.jpg"&gt;&lt;/p&gt;&lt;p&gt;&lt;a href = "/doc/557976-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主义者与不良少年探索背叛爱情的花花公子</w:t>
      </w:r>
      <w:r>
        <w:rPr>
          <w:sz w:val="32"/>
          <w:szCs w:val="32"/>
        </w:rPr>
        <w:t>.doc" rel="alternate" download="557976-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主义者与不良少年探索背叛爱情的花花公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