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巴扎进女生的坤巴里</w:t>
      </w:r>
      <w:r>
        <w:rPr>
          <w:sz w:val="48"/>
          <w:szCs w:val="48"/>
        </w:rPr>
        <w:t>Q</w:t>
      </w:r>
      <w:r>
        <w:rPr>
          <w:sz w:val="48"/>
          <w:szCs w:val="48"/>
        </w:rPr>
        <w:t>他悄然把心意藏于她隐秘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悄然把心意藏于她隐秘之处</w:t>
      </w:r>
      <w:r>
        <w:rPr>
          <w:sz w:val="32"/>
          <w:szCs w:val="32"/>
        </w:rPr>
        <w:t>&lt;/p&gt;&lt;p&gt;&lt;img src="/static-img/8jnzScFyDPZDDvIh_4dIUkyQV6aiZC6kl8wTf_KQ9Z4.jpg"&gt;&lt;/p&gt;&lt;p&gt;</w:t>
      </w:r>
      <w:r>
        <w:rPr>
          <w:sz w:val="32"/>
          <w:szCs w:val="32"/>
        </w:rPr>
        <w:t>在一个阳光明媚的下午，男生小伟站在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前，手中紧握着一束鲜艳的玫瑰。他的心跳如鼓点般加速，因为这一次，他决定不再只是默默地爱，而是要将自己的感情深深扎进那个女孩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和女生林雨一直是同班好友，他们相互之间有着无言的默契，但却从未跨出那条朋友的界限。直到有一天，小伟意识到自己对林雨产生了更深层次的情感。他开始观察她的每一个动作，每一次笑容，每一次眨眼，都像是刻在他的心里一样。</w:t>
      </w:r>
      <w:r>
        <w:rPr>
          <w:sz w:val="32"/>
          <w:szCs w:val="32"/>
        </w:rPr>
        <w:t>&lt;/p&gt;&lt;p&gt;&lt;img src="/static-img/vjkyMDTqtEaAcsZsrIcVukyQV6aiZC6kl8wTf_KQ9Z4.jpg"&gt;&lt;/p&gt;&lt;p&gt;</w:t>
      </w:r>
      <w:r>
        <w:rPr>
          <w:sz w:val="32"/>
          <w:szCs w:val="32"/>
        </w:rPr>
        <w:t>终于，有一天，小伟找到了勇气。在他们共同喜欢的一个地方——校园里的“坤巴扎”，他决定表达自己的感情。这个地方，是他们一起玩耍、分享秘密的地方，也成为了他们情感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伟轻轻推开门，走进林雨熟悉又陌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。他看到她正坐在床上看书，那副专注而自信的样子，让他几乎无法呼吸。他缓缓走近，用力克制内心的颤抖，将手中的玫瑰递给了她。</w:t>
      </w:r>
      <w:r>
        <w:rPr>
          <w:sz w:val="32"/>
          <w:szCs w:val="32"/>
        </w:rPr>
        <w:t>&lt;/p&gt;&lt;p&gt;&lt;img src="/static-img/Kv7cdqmVJ6jOggsm9MytmkyQV6aiZC6kl8wTf_KQ9Z4.jpg"&gt;&lt;/p&gt;&lt;p&gt;&amp;#34;</w:t>
      </w:r>
      <w:r>
        <w:rPr>
          <w:sz w:val="32"/>
          <w:szCs w:val="32"/>
        </w:rPr>
        <w:t>我</w:t>
      </w:r>
      <w:r>
        <w:rPr>
          <w:sz w:val="32"/>
          <w:szCs w:val="32"/>
        </w:rPr>
        <w:t>...</w:t>
      </w:r>
      <w:r>
        <w:rPr>
          <w:sz w:val="32"/>
          <w:szCs w:val="32"/>
        </w:rPr>
        <w:t>我想说些什么</w:t>
      </w:r>
      <w:r>
        <w:rPr>
          <w:sz w:val="32"/>
          <w:szCs w:val="32"/>
        </w:rPr>
        <w:t xml:space="preserve">...&amp;#34; </w:t>
      </w:r>
      <w:r>
        <w:rPr>
          <w:sz w:val="32"/>
          <w:szCs w:val="32"/>
        </w:rPr>
        <w:t>小伟的声音微微颤抖，但他坚定地看着林雨，希望能够传达出所有隐藏在内心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雨抬起头，看见了面前的花束，以及那双期待与忐忑交织着闪烁的眼睛。她有些惊讶，却也感到温暖，她慢慢地伸出了手接过花束，并且微笑道：“你说吧。”</w:t>
      </w:r>
      <w:r>
        <w:rPr>
          <w:sz w:val="32"/>
          <w:szCs w:val="32"/>
        </w:rPr>
        <w:t>&lt;/p&gt;&lt;p&gt;&lt;img src="/static-img/LtLYhhWk9J2WdvIbh3A9mkyQV6aiZC6kl8wTf_KQ9Z4.jpg"&gt;&lt;/p&gt;&lt;p&gt;</w:t>
      </w:r>
      <w:r>
        <w:rPr>
          <w:sz w:val="32"/>
          <w:szCs w:val="32"/>
        </w:rPr>
        <w:t>小伟深吸了一口气，然后将那些隐藏已久的情感如同洪水猛兽一般倾泻而出。这就是他用行动表达出的爱，这就是让所有困惑都化为泡沫消失掉的心意。这，就是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，最真挚最纯粹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候，小智和林雨并肩坐在窗边，一束美丽的光线穿透窗格，他们的手指交缠、彼此凝视，不再只是朋友，只是彼此生命中的重要存在。而那段时间，在“坂巴扎”的角落里，无声地说出了永恒的情谊。</w:t>
      </w:r>
      <w:r>
        <w:rPr>
          <w:sz w:val="32"/>
          <w:szCs w:val="32"/>
        </w:rPr>
        <w:t>&lt;/p&gt;&lt;p&gt;&lt;img src="/static-img/24kxGgTpFA0GMp_98onAMEyQV6aiZC6kl8wTf_KQ9Z4.jpg"&gt;&lt;/p&gt;&lt;p&gt;&lt;a href = "/doc/55784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悄然把心意藏于她隐秘之处</w:t>
      </w:r>
      <w:r>
        <w:rPr>
          <w:sz w:val="32"/>
          <w:szCs w:val="32"/>
        </w:rPr>
        <w:t>.doc" rel="alternate" download="557849-</w:t>
      </w:r>
      <w:r>
        <w:rPr>
          <w:sz w:val="32"/>
          <w:szCs w:val="32"/>
        </w:rPr>
        <w:t>男生把坤巴扎进女生的坤巴里</w:t>
      </w:r>
      <w:r>
        <w:rPr>
          <w:sz w:val="32"/>
          <w:szCs w:val="32"/>
        </w:rPr>
        <w:t>Q</w:t>
      </w:r>
      <w:r>
        <w:rPr>
          <w:sz w:val="32"/>
          <w:szCs w:val="32"/>
        </w:rPr>
        <w:t>他悄然把心意藏于她隐秘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