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奇缘我在神雕修仙的小说倚天之巅的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奇缘的世界里，江南六怪与师傅郭靖、黄蓉等人，一起踏上了修仙之路。他们的旅程充满了惊险和挑战，而我，在这个虚构的小说世界中，也有我的故事要讲述。</w:t>
      </w:r>
      <w:r>
        <w:rPr>
          <w:sz w:val="32"/>
          <w:szCs w:val="32"/>
        </w:rPr>
        <w:t>&lt;/p&gt;&lt;p&gt;&lt;img src="/static-img/0ue4w_wQmaYoD-uOgFbDG1YohHTLgmQefYb31C-mLObyyyTImr7YGYCD_Yv0KZeU.jpg"&gt;&lt;/p&gt;&lt;p&gt;</w:t>
      </w:r>
      <w:r>
        <w:rPr>
          <w:sz w:val="32"/>
          <w:szCs w:val="32"/>
        </w:rPr>
        <w:t>我在神雕修仙小说中，不是主角，但我也是一份不可或缺的情感支撑。我是黄药师的爱情故事中的一个角色，他在追求段誉母亲黄蓉时，我作为他的助手，用我的智慧帮助他克服重重困难。正是在这段经历中，我深刻体会到了“真心相向，意气相投”这一美好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次，我们为了寻找失散多年的黄蓉，穿越了无数山川，遭遇了各种危险。在一处偏僻的古庙里，我们偶然发现了一本古老的咒语书籍。这本书不仅蕴含着强大的法力，而且还能解开隐藏于世间的一些秘密。我立即意识到，这可能就是我们找到黄蓉最直接的途径，所以我建议使用它来引诱出藏匿于此地的一个隐形门扇。</w:t>
      </w:r>
      <w:r>
        <w:rPr>
          <w:sz w:val="32"/>
          <w:szCs w:val="32"/>
        </w:rPr>
        <w:t>&lt;/p&gt;&lt;p&gt;&lt;img src="/static-img/l1LKAKkFmNWwqNsSHQoFw1YohHTLgmQefYb31C-mLObyyyTImr7YGYCD_Yv0KZeU.jpg"&gt;&lt;/p&gt;&lt;p&gt;</w:t>
      </w:r>
      <w:r>
        <w:rPr>
          <w:sz w:val="32"/>
          <w:szCs w:val="32"/>
        </w:rPr>
        <w:t>然而，当我们准备施展咒语时，却突然被一群凶恶的小鬼围攻。这些小鬼们原本只是普通妖精，但因为长时间接触邪恶力量，他们变得更加残忍和强大。此刻，他们正威胁着我们的安全，并且显然对咒语书籍也有兴趣。面对这样的情况，我迅速想出了一个计策——用自己的剑术将它们引导至远离咒语书的地方，然后再施展咒语打开门扇，让它们自己进去，让真正需要的人才可以从里面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战斗，我们终于成功地解决了小鬼问题，并且顺利地通过了那个隐形门扇。在那里，我们找到了失散多年的黄蓉，她已经成为了一位高级武功者，对她的一切都感到非常自豪。当所有困难都被克服后，那份成就感和喜悦，是我在神雕修仙小说中的最宝贵财富之一。</w:t>
      </w:r>
      <w:r>
        <w:rPr>
          <w:sz w:val="32"/>
          <w:szCs w:val="32"/>
        </w:rPr>
        <w:t>&lt;/p&gt;&lt;p&gt;&lt;img src="/static-img/R1jwV2RaiHLAVpu78xcoJVYohHTLgmQefYb31C-mLObyyyTImr7YGYCD_Yv0KZeU.jpg"&gt;&lt;/p&gt;&lt;p&gt;</w:t>
      </w:r>
      <w:r>
        <w:rPr>
          <w:sz w:val="32"/>
          <w:szCs w:val="32"/>
        </w:rPr>
        <w:t>总结来说，无论是在冒险探险还是面对挑战时，都需要勇气、智慧和团队合作。而我，即使不是主角，也因为参与到这些故事中而受益匪浅。我相信，只要坚持不懈，就像郭靖、杨过一样，最终能够达到倚天之巅，从而见证更多令人振奋的事迹。</w:t>
      </w:r>
      <w:r>
        <w:rPr>
          <w:sz w:val="32"/>
          <w:szCs w:val="32"/>
        </w:rPr>
        <w:t>&lt;/p&gt;&lt;p&gt;&lt;a href = "/doc/557709-</w:t>
      </w:r>
      <w:r>
        <w:rPr>
          <w:sz w:val="32"/>
          <w:szCs w:val="32"/>
        </w:rPr>
        <w:t>神雕奇缘我在神雕修仙的小说倚天之巅的风云变幻</w:t>
      </w:r>
      <w:r>
        <w:rPr>
          <w:sz w:val="32"/>
          <w:szCs w:val="32"/>
        </w:rPr>
        <w:t>.doc" rel="alternate" download="557709-</w:t>
      </w:r>
      <w:r>
        <w:rPr>
          <w:sz w:val="32"/>
          <w:szCs w:val="32"/>
        </w:rPr>
        <w:t>神雕奇缘我在神雕修仙的小说倚天之巅的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