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的视频我是怎么在抖音上火遍全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抖音上火遍全国的？</w:t>
      </w:r>
      <w:r>
        <w:rPr>
          <w:sz w:val="32"/>
          <w:szCs w:val="32"/>
        </w:rPr>
        <w:t>&lt;/p&gt;&lt;p&gt;&lt;img src="/static-img/fHfVoGOpRDFImECMWofidkyQV6aiZC6kl8wTf_KQ9Z4.jpg"&gt;&lt;/p&gt;&lt;p&gt;</w:t>
      </w:r>
      <w:r>
        <w:rPr>
          <w:sz w:val="32"/>
          <w:szCs w:val="32"/>
        </w:rPr>
        <w:t>记得那天，我正准备做一顿丰盛的大肉晚餐，朋友们都知道我对大排骨和羊肉串有着不解之缘。无意中，我打开了手机里的抖音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想看看有什么新鲜事物或者好玩的视频。我翻来覆去地看了一圈，却发现大多数内容都很平淡，没有什么特别吸引人的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突然灵光一闪，决定尝试拍摄一个“大肉大捧一进一出的视频”。这个概念简单粗暴，就是将大量美味的食物摆放在桌子上，然后慢慢品尝，每次只拿出少量食物，一边吃一边分享我的享受感受。这样的内容听起来好像会很有趣，而且它能让观众感觉到我正在经历一种高级且充满乐趣的用餐体验。</w:t>
      </w:r>
      <w:r>
        <w:rPr>
          <w:sz w:val="32"/>
          <w:szCs w:val="32"/>
        </w:rPr>
        <w:t>&lt;/p&gt;&lt;p&gt;&lt;img src="/static-img/0mItMR6MEiSExVXqUa3hakyQV6aiZC6kl8wTf_KQ9Z4.jpg"&gt;&lt;/p&gt;&lt;p&gt;</w:t>
      </w:r>
      <w:r>
        <w:rPr>
          <w:sz w:val="32"/>
          <w:szCs w:val="32"/>
        </w:rPr>
        <w:t>我迅速开始准备拍摄设备，选了一块干净整洁的大桌子，将各种各样的大排骨、烤羊肉串、香辣鸡翅等等摆放得五花八门。然后，我选择了最舒服的一张椅子坐下，并调整好了手机角度，让镜头能够清晰地捕捉到每一次小口咀嚼中的美妙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旁边的一个朋友的小帮助下，我们录制了一个半小时长的视频。在整个过程中，我们尽量保持自然，不做过多的情绪表达，只是专注于展示每个食物片段以及它们如何被轻松享用。录制完毕后，我们上传到了抖音平台，并附上了恰当的话题标签和描述信息。</w:t>
      </w:r>
      <w:r>
        <w:rPr>
          <w:sz w:val="32"/>
          <w:szCs w:val="32"/>
        </w:rPr>
        <w:t>&lt;/p&gt;&lt;p&gt;&lt;img src="/static-img/_2nqxJ35nkNpU51feImxMEyQV6aiZC6kl8wTf_KQ9Z4.jpg"&gt;&lt;/p&gt;&lt;p&gt;</w:t>
      </w:r>
      <w:r>
        <w:rPr>
          <w:sz w:val="32"/>
          <w:szCs w:val="32"/>
        </w:rPr>
        <w:t>结果超出了我们的预期。当那个视频发布不到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后，它就已经获得了几百万次播放，同时也收获了大量点赞和评论。我惊喜地发现，那些观众并不是单纯为了看到“大捧”而观看，而是我通过这种方式展现出来的人文关怀和生活态度，也深深打动了他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小的创意让我成为了网络上的某种名人，每当有人提起“大肉”，就会自动联想到我的名字。而那些原本只是普通用户之间私下的交流，现在却变成了公认的事实——在社交媒体时代，只要你敢于突破常规，用自己的方式来讲述故事，就可能成为下一个网红或影响者。这就是我是怎么在抖音上火遍全国的秘诀吧！</w:t>
      </w:r>
      <w:r>
        <w:rPr>
          <w:sz w:val="32"/>
          <w:szCs w:val="32"/>
        </w:rPr>
        <w:t>&lt;/p&gt;&lt;p&gt;&lt;img src="/static-img/iRb6HqOuRF_ZEL-B6jD440yQV6aiZC6kl8wTf_KQ9Z4.jpg"&gt;&lt;/p&gt;&lt;p&gt;&lt;a href = "/doc/557616-</w:t>
      </w:r>
      <w:r>
        <w:rPr>
          <w:sz w:val="32"/>
          <w:szCs w:val="32"/>
        </w:rPr>
        <w:t>大肉大捧一进一出的视频我是怎么在抖音上火遍全国的</w:t>
      </w:r>
      <w:r>
        <w:rPr>
          <w:sz w:val="32"/>
          <w:szCs w:val="32"/>
        </w:rPr>
        <w:t>.doc" rel="alternate" download="557616-</w:t>
      </w:r>
      <w:r>
        <w:rPr>
          <w:sz w:val="32"/>
          <w:szCs w:val="32"/>
        </w:rPr>
        <w:t>大肉大捧一进一出的视频我是怎么在抖音上火遍全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