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我是不是又迷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迷路了？每次打开浏览器，输入黄台软件的网址，却总是看到那熟悉却又让人心烦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。我记得明明是在昨天还能轻松进入官网，现在怎么回事？</w:t>
      </w:r>
      <w:r>
        <w:rPr>
          <w:sz w:val="32"/>
          <w:szCs w:val="32"/>
        </w:rPr>
        <w:t>&lt;/p&gt;&lt;p&gt;&lt;img src="/static-img/WvhyQIrBFL6dFo09Kaopf78QSmp8mw1TicU63yS1-6s.png"&gt;&lt;/p&gt;&lt;p&gt;</w:t>
      </w:r>
      <w:r>
        <w:rPr>
          <w:sz w:val="32"/>
          <w:szCs w:val="32"/>
        </w:rPr>
        <w:t>我试着清除缓存、重启电脑，但结果都是一样的。网上的搜索结果也让我更加迷惑，不知该如何是好。我甚至怀疑自己的记忆是否出现了幻觉，黄台软件在不在，又或者它真的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我突然想到一个可能的解决方案。或许是我之前使用的是旧版网址，而现在需要更新一下链接。那一刻，我就像找到了宝藏地图一般兴奋。</w:t>
      </w:r>
      <w:r>
        <w:rPr>
          <w:sz w:val="32"/>
          <w:szCs w:val="32"/>
        </w:rPr>
        <w:t>&lt;/p&gt;&lt;p&gt;&lt;img src="/static-img/rcSqm1y5II3_M8FY__xCfL8QSmp8mw1TicU63yS1-6s.jpg"&gt;&lt;/p&gt;&lt;p&gt;</w:t>
      </w:r>
      <w:r>
        <w:rPr>
          <w:sz w:val="32"/>
          <w:szCs w:val="32"/>
        </w:rPr>
        <w:t>快速打开新的标签页，我再次尝试输入“黄台软件”加上一些可能的关键词，比如“新地址”、“官方网站”。终于，在数条搜索结果中，我找到了正确答案：原来只需要把原来的网址后面多加几个数字和字母，就能直接跳转到新的访问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那个链接，屏幕前的文字慢慢加载起来，最终呈现出欢迎界面，那份焦虑随即化为释然。我告诉自己，要有耐心，有时候问题其实并不复杂，只是在寻找合适的路径而已。从此以后，每当遇到类似的小小挑战时，我都会想起这个教训，并勇敢地继续前行，不畏艰难。</w:t>
      </w:r>
      <w:r>
        <w:rPr>
          <w:sz w:val="32"/>
          <w:szCs w:val="32"/>
        </w:rPr>
        <w:t>&lt;/p&gt;&lt;p&gt;&lt;img src="/static-img/2k0Lc_sruj2hhTuzZk7Emb8QSmp8mw1TicU63yS1-6s.jpg"&gt;&lt;/p&gt;&lt;p&gt;&lt;a href = "/doc/557530-404</w:t>
      </w:r>
      <w:r>
        <w:rPr>
          <w:sz w:val="32"/>
          <w:szCs w:val="32"/>
        </w:rPr>
        <w:t>黄台软件进入网站我是不是又迷路了</w:t>
      </w:r>
      <w:r>
        <w:rPr>
          <w:sz w:val="32"/>
          <w:szCs w:val="32"/>
        </w:rPr>
        <w:t>.doc" rel="alternate" download="557530-404</w:t>
      </w:r>
      <w:r>
        <w:rPr>
          <w:sz w:val="32"/>
          <w:szCs w:val="32"/>
        </w:rPr>
        <w:t>黄台软件进入网站我是不是又迷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