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守护财富的神秘禁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笼：守护财富的神秘禁锢</w:t>
      </w:r>
      <w:r>
        <w:rPr>
          <w:sz w:val="32"/>
          <w:szCs w:val="32"/>
        </w:rPr>
        <w:t>&lt;/p&gt;&lt;p&gt;&lt;img src="/static-img/AoJf5UlLMyH_3LwAhaD5N3sgUeYrRX1cgyOntCV2KF7nMOu9eWPEeLHNh2ZjcoN0.jpg"&gt;&lt;/p&gt;&lt;p&gt;</w:t>
      </w:r>
      <w:r>
        <w:rPr>
          <w:sz w:val="32"/>
          <w:szCs w:val="32"/>
        </w:rPr>
        <w:t>在古老的传说中，黄金笼是一种神奇的物品，它能够将所有进入它怀抱的黄金永远锁住，从而防止它们被盗窃或流失。这个传说中的宝器不仅仅是一个简单的金属容器，它承载着对财富和安全的一种深刻追求。</w:t>
      </w:r>
      <w:r>
        <w:rPr>
          <w:sz w:val="32"/>
          <w:szCs w:val="32"/>
        </w:rPr>
        <w:t>&lt;/p&gt;&lt;p&gt;</w:t>
      </w:r>
      <w:r>
        <w:rPr>
          <w:sz w:val="32"/>
          <w:szCs w:val="32"/>
        </w:rPr>
        <w:t>一、黄金笼之谜</w:t>
      </w:r>
      <w:r>
        <w:rPr>
          <w:sz w:val="32"/>
          <w:szCs w:val="32"/>
        </w:rPr>
        <w:t>&lt;/p&gt;&lt;p&gt;&lt;img src="/static-img/ZRQ39MAMn7jSYpjRy2fnvnsgUeYrRX1cgyOntCV2KF6-YptrXEUoJLdenI2p-zyGRlHoRTvVs7z47VU215eztbURPlVKPbzLFBJsS-2eZ7nHegEn7eLlysYP7Ww8EjYRrrDTPMzElvCHdZ4fsjKnrZ-cIZUMd_ygpg8ncY3nkBF0Wiptzfh3WF9YOF7K4g_y.jpg"&gt;&lt;/p&gt;&lt;p&gt;</w:t>
      </w:r>
      <w:r>
        <w:rPr>
          <w:sz w:val="32"/>
          <w:szCs w:val="32"/>
        </w:rPr>
        <w:t>对于“黄金笼”的存在，我们可以从多个角度来理解。首先，从字面意义上讲，一个装有大量黄金的小型箱子或容器就可以称为“黄金笼”。然而，这个词汇所蕴含的情感和象征意义远比其字面意思要丰富得多。在很多文化中，黄色代表着珍贵和权力的象征，而“笼”则常常与束缚或者限制联系在一起。这意味着无论是实际还是隐喻上的意义，“ 黄金笼”都可能代表一种对财富持有的警惕态度。</w:t>
      </w:r>
      <w:r>
        <w:rPr>
          <w:sz w:val="32"/>
          <w:szCs w:val="32"/>
        </w:rPr>
        <w:t>&lt;/p&gt;&lt;p&gt;</w:t>
      </w:r>
      <w:r>
        <w:rPr>
          <w:sz w:val="32"/>
          <w:szCs w:val="32"/>
        </w:rPr>
        <w:t>二、历史上的真实存在</w:t>
      </w:r>
      <w:r>
        <w:rPr>
          <w:sz w:val="32"/>
          <w:szCs w:val="32"/>
        </w:rPr>
        <w:t>&lt;/p&gt;&lt;p&gt;&lt;img src="/static-img/z-WhgEqF6J0vS8eT8l6rnnsgUeYrRX1cgyOntCV2KF6-YptrXEUoJLdenI2p-zyGRlHoRTvVs7z47VU215eztbURPlVKPbzLFBJsS-2eZ7nHegEn7eLlysYP7Ww8EjYRrrDTPMzElvCHdZ4fsjKnrZ-cIZUMd_ygpg8ncY3nkBF0Wiptzfh3WF9YOF7K4g_y.jpg"&gt;&lt;/p&gt;&lt;p&gt;</w:t>
      </w:r>
      <w:r>
        <w:rPr>
          <w:sz w:val="32"/>
          <w:szCs w:val="32"/>
        </w:rPr>
        <w:t>历史上确实有过一些类似于“黄金笼”的现实存在，比如古埃及时期的一些王室珍宝库，那里储存了大量用作祭祀或其他宗教仪式使用的大量黃铜制成的小动物形状容器。当时的人们认为这些物品具有神圣力量，可以保护国家免受外敌侵略，同时也能保证国库里的宝藏不会被盗窃。</w:t>
      </w:r>
      <w:r>
        <w:rPr>
          <w:sz w:val="32"/>
          <w:szCs w:val="32"/>
        </w:rPr>
        <w:t>&lt;/p&gt;&lt;p&gt;</w:t>
      </w:r>
      <w:r>
        <w:rPr>
          <w:sz w:val="32"/>
          <w:szCs w:val="32"/>
        </w:rPr>
        <w:t>三、文学作品中的描绘</w:t>
      </w:r>
      <w:r>
        <w:rPr>
          <w:sz w:val="32"/>
          <w:szCs w:val="32"/>
        </w:rPr>
        <w:t>&lt;/p&gt;&lt;p&gt;&lt;img src="/static-img/2zs1NO-wSjbshN6yTcEk5HsgUeYrRX1cgyOntCV2KF6-YptrXEUoJLdenI2p-zyGRlHoRTvVs7z47VU215eztbURPlVKPbzLFBJsS-2eZ7nHegEn7eLlysYP7Ww8EjYRrrDTPMzElvCHdZ4fsjKnrZ-cIZUMd_ygpg8ncY3nkBF0Wiptzfh3WF9YOF7K4g_y.jpg"&gt;&lt;/p&gt;&lt;p&gt;</w:t>
      </w:r>
      <w:r>
        <w:rPr>
          <w:sz w:val="32"/>
          <w:szCs w:val="32"/>
        </w:rPr>
        <w:t>在文学作品中，“黄金笼”经常作为一个重要元素出现。例如，在《阿拉伯千夜之一夜》这部著名故事中，有一段描述主角遇到了一位魔法师，他拥有一个巨大的空心鸟巢，用以隐藏他的全部资产——包括数不清的钻石珠宝。而当他把这一切都放入鸟巢后，将其关闭并加以封印，就像人们把自己的梦想放在那样的箱子里一样，不让任何人看到也不让任何人触碰。</w:t>
      </w:r>
      <w:r>
        <w:rPr>
          <w:sz w:val="32"/>
          <w:szCs w:val="32"/>
        </w:rPr>
        <w:t>&lt;/p&gt;&lt;p&gt;</w:t>
      </w:r>
      <w:r>
        <w:rPr>
          <w:sz w:val="32"/>
          <w:szCs w:val="32"/>
        </w:rPr>
        <w:t>四、现代社会中的寓意</w:t>
      </w:r>
      <w:r>
        <w:rPr>
          <w:sz w:val="32"/>
          <w:szCs w:val="32"/>
        </w:rPr>
        <w:t>&lt;/p&gt;&lt;p&gt;&lt;img src="/static-img/U8s54iFoR9aqVdRRw7pP-3sgUeYrRX1cgyOntCV2KF6-YptrXEUoJLdenI2p-zyGRlHoRTvVs7z47VU215eztbURPlVKPbzLFBJsS-2eZ7nHegEn7eLlysYP7Ww8EjYRrrDTPMzElvCHdZ4fsjKnrZ-cIZUMd_ygpg8ncY3nkBF0Wiptzfh3WF9YOF7K4g_y.png"&gt;&lt;/p&gt;&lt;p&gt;</w:t>
      </w:r>
      <w:r>
        <w:rPr>
          <w:sz w:val="32"/>
          <w:szCs w:val="32"/>
        </w:rPr>
        <w:t>在现代社会，“黄金笼”更多地体现在我们的心理层面上。对于那些致力于积累财富的人来说，无论是通过投资还是勤劳工作，他们总会有一种心理上的焦虑，即担心自己辛苦积累起来的一切都会因为某些原因而丢失。这就好比他们的心灵中总有一只看不见的手不断地提醒自己，要小心翼翼地保护自己的每一分钱，因为谁也无法保证未来的明天会带来什么。</w:t>
      </w:r>
      <w:r>
        <w:rPr>
          <w:sz w:val="32"/>
          <w:szCs w:val="32"/>
        </w:rPr>
        <w:t>&lt;/p&gt;&lt;p&gt;</w:t>
      </w:r>
      <w:r>
        <w:rPr>
          <w:sz w:val="32"/>
          <w:szCs w:val="32"/>
        </w:rPr>
        <w:t>五、超越现实世界：幻想与未来科技</w:t>
      </w:r>
      <w:r>
        <w:rPr>
          <w:sz w:val="32"/>
          <w:szCs w:val="32"/>
        </w:rPr>
        <w:t>&lt;/p&gt;&lt;p&gt;</w:t>
      </w:r>
      <w:r>
        <w:rPr>
          <w:sz w:val="32"/>
          <w:szCs w:val="32"/>
        </w:rPr>
        <w:t>如果我们将视野扩展到超乎现实范围内，甚至考虑到了未来科技的话，那么“</w:t>
      </w:r>
      <w:r>
        <w:rPr>
          <w:sz w:val="32"/>
          <w:szCs w:val="32"/>
        </w:rPr>
        <w:t>yellow gold cage”</w:t>
      </w:r>
      <w:r>
        <w:rPr>
          <w:sz w:val="32"/>
          <w:szCs w:val="32"/>
        </w:rPr>
        <w:t>的概念便变得更加复杂且令人兴奋。随着技术发展，我们可能会创造出一种真正能够锁定价值并防止损失的手段，比如利用纳米技术制造出几乎不可破坏的隔离膜，或许还能开发出一种能够监控和记录所有交易数据，并自动调整策略以最大化利益最小化风险等高级算法系统。但即使如此，这种高度发达的情况仍然充满了挑战性，因为人类本质就是贪婪与恐惧相互交织，因此即使再精妙绝伦的人工智能系统，也难逃受到人类情感影响，最终可能仍旧无法完全达到预期效果。</w:t>
      </w:r>
      <w:r>
        <w:rPr>
          <w:sz w:val="32"/>
          <w:szCs w:val="32"/>
        </w:rPr>
        <w:t>&lt;/p&gt;&lt;p&gt;</w:t>
      </w:r>
      <w:r>
        <w:rPr>
          <w:sz w:val="32"/>
          <w:szCs w:val="32"/>
        </w:rPr>
        <w:t>六结语：</w:t>
      </w:r>
      <w:r>
        <w:rPr>
          <w:sz w:val="32"/>
          <w:szCs w:val="32"/>
        </w:rPr>
        <w:t>&lt;/p&gt;&lt;p&gt;</w:t>
      </w:r>
      <w:r>
        <w:rPr>
          <w:sz w:val="32"/>
          <w:szCs w:val="32"/>
        </w:rPr>
        <w:t>尽管目前我们的生活已经远离了直接依赖自然资源获取生存，但关于如何保持经济稳定以及个人财务安全的问题依然是全球性的关注点之一。“</w:t>
      </w:r>
      <w:r>
        <w:rPr>
          <w:sz w:val="32"/>
          <w:szCs w:val="32"/>
        </w:rPr>
        <w:t>Yellow gold cage”</w:t>
      </w:r>
      <w:r>
        <w:rPr>
          <w:sz w:val="32"/>
          <w:szCs w:val="32"/>
        </w:rPr>
        <w:t>，无论是在文艺作品还是日常生活中，都是一种强烈的情感表达方式，它反映出了人类对于财产安全和持续繁荣愿望的一部分。此外，由于它既包含物理形式，又涉及精神层面的思考，使得这个概念成为探讨人性特质的一个极佳窗口，让我们从不同的角度去审视此话题，以期找到更好的解决方案来应对未知挑战。</w:t>
      </w:r>
      <w:r>
        <w:rPr>
          <w:sz w:val="32"/>
          <w:szCs w:val="32"/>
        </w:rPr>
        <w:t>&lt;/p&gt;&lt;p&gt;&lt;a href = "/doc/557363-</w:t>
      </w:r>
      <w:r>
        <w:rPr>
          <w:sz w:val="32"/>
          <w:szCs w:val="32"/>
        </w:rPr>
        <w:t>黄金笼守护财富的神秘禁锢</w:t>
      </w:r>
      <w:r>
        <w:rPr>
          <w:sz w:val="32"/>
          <w:szCs w:val="32"/>
        </w:rPr>
        <w:t>.doc" rel="alternate" download="557363-</w:t>
      </w:r>
      <w:r>
        <w:rPr>
          <w:sz w:val="32"/>
          <w:szCs w:val="32"/>
        </w:rPr>
        <w:t>黄金笼守护财富的神秘禁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