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表演中的孤独阳台上的秘密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表演中的孤独：阳台上的秘密舞者</w:t>
      </w:r>
      <w:r>
        <w:rPr>
          <w:sz w:val="32"/>
          <w:szCs w:val="32"/>
        </w:rPr>
        <w:t>&lt;/p&gt;&lt;p&gt;&lt;img src="/static-img/7V98ARRv-71Uhq4iDeTX6L8QSmp8mw1TicU63yS1-6s.jpg"&gt;&lt;/p&gt;&lt;p&gt;</w:t>
      </w:r>
      <w:r>
        <w:rPr>
          <w:sz w:val="32"/>
          <w:szCs w:val="32"/>
        </w:rPr>
        <w:t>在一个繁忙的都市里，有一位年轻的女孩，她的名字被人们遗忘，但她的姿态却常常出现在午后阳光下闪耀的玻璃窗上。她总是压在阳台玻璃上做给别人看，仿佛整个世界都围绕着她这个小小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色放亮，工作人员们开始准备好午餐时，这个女孩就会悄无声息地出现在最前排的小阳台上。她会先调整一下自己的发型，让那一头柔顺而又蓬松的长发在微风中轻轻摆动，然后慢慢脱掉外套，露出精致而又修长的手臂。</w:t>
      </w:r>
      <w:r>
        <w:rPr>
          <w:sz w:val="32"/>
          <w:szCs w:val="32"/>
        </w:rPr>
        <w:t>&lt;/p&gt;&lt;p&gt;&lt;img src="/static-img/UTAEsp7IpBg_mYPdJYyXNb8QSmp8mw1TicU63yS1-6s.jpg"&gt;&lt;/p&gt;&lt;p&gt;</w:t>
      </w:r>
      <w:r>
        <w:rPr>
          <w:sz w:val="32"/>
          <w:szCs w:val="32"/>
        </w:rPr>
        <w:t>她会选择一些简单但又充满挑战性的舞蹈动作，比如芭蕾、现代或是街舞。她的手指和脚尖似乎随着音乐自然而然地移动，每一次转体都是如此流畅和优雅。有时候，她还会加入一些自己创造的小花样，让观众不禁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秘密舞者的存在并没有引起周围人的注意，因为他们习惯了这种“表演”。即使偶尔有人经过，也只是一瞥，就像是在路边看到一个意外的景象，再次快速过往。但对于那个女孩来说，每一次这样的行为都是对自我的肯定，是她唯一能自由表达情感的一刻。</w:t>
      </w:r>
      <w:r>
        <w:rPr>
          <w:sz w:val="32"/>
          <w:szCs w:val="32"/>
        </w:rPr>
        <w:t>&lt;/p&gt;&lt;p&gt;&lt;img src="/static-img/6Mqcgv5s8Afq1dPHwwNGfb8QSmp8mw1TicU63yS1-6s.png"&gt;&lt;/p&gt;&lt;p&gt;</w:t>
      </w:r>
      <w:r>
        <w:rPr>
          <w:sz w:val="32"/>
          <w:szCs w:val="32"/>
        </w:rPr>
        <w:t>有一天，一位路人终于意识到了这一切，他决定留下来观察。当他看到那个女孩全身心投入到她的舞蹈中时，不由得深深被打动。他明白了，那些压在阳台玻璃上的动作并不仅仅是为了别人看，而是一个内心深处渴望被发现与理解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这个故事就传开了。在这个城市里，每个人都会多一点耐心去观察周遭的人们，他们可能隐藏着不同的故事，而我们只是需要用一种更加开放的心态去发现。</w:t>
      </w:r>
      <w:r>
        <w:rPr>
          <w:sz w:val="32"/>
          <w:szCs w:val="32"/>
        </w:rPr>
        <w:t>&lt;/p&gt;&lt;p&gt;&lt;img src="/static-img/AFs_2qdQxBrf_2GBQnh97r8QSmp8mw1TicU63yS1-6s.jpg"&gt;&lt;/p&gt;&lt;p&gt;&lt;a href = "/doc/557356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表演中的孤独阳台上的秘密舞者</w:t>
      </w:r>
      <w:r>
        <w:rPr>
          <w:sz w:val="32"/>
          <w:szCs w:val="32"/>
        </w:rPr>
        <w:t>.doc" rel="alternate" download="557356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表演中的孤独阳台上的秘密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