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网络上的真实友情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我们是否还能感受到那份深藏于网络之下的真挚情感？神爱之情网，作为一个由用户自发构建的平台，它似乎回答了这个问题。</w:t>
      </w:r>
      <w:r>
        <w:rPr>
          <w:sz w:val="32"/>
          <w:szCs w:val="32"/>
        </w:rPr>
        <w:t>&lt;/p&gt;&lt;p&gt;&lt;img src="/static-img/Kylw_RvYELxFOnJjr6qzLUyQV6aiZC6kl8wTf_KQ9Z4.jpg"&gt;&lt;/p&gt;&lt;p&gt;</w:t>
      </w:r>
      <w:r>
        <w:rPr>
          <w:sz w:val="32"/>
          <w:szCs w:val="32"/>
        </w:rPr>
        <w:t>如何形成神爱之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爱之情网，其本质是基于互助与共鸣建立起来的一种社群关系。它不仅仅是一个单一的概念，而是一系列活动和行为的集合体。每一次点赞、每一次评论、每一次分享，都在无声中传递着对他人的关心和支持。这是一个复杂而又微妙的情感链条，它源自于我们内心深处对于他人的理解和同理心。</w:t>
      </w:r>
      <w:r>
        <w:rPr>
          <w:sz w:val="32"/>
          <w:szCs w:val="32"/>
        </w:rPr>
        <w:t>&lt;/p&gt;&lt;p&gt;&lt;img src="/static-img/z626jUG4lGzjRq3hL7LYNkyQV6aiZC6kl8wTf_KQ9Z4.jpg"&gt;&lt;/p&gt;&lt;p&gt;</w:t>
      </w:r>
      <w:r>
        <w:rPr>
          <w:sz w:val="32"/>
          <w:szCs w:val="32"/>
        </w:rPr>
        <w:t>神爱之情网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社交媒体时，不难发现，有些帖子或视频会迅速获得大量的关注，这背后往往有着一股强大的力量——这就是神爱之情网。在这种情况下，每一个人都成为了另一个人幸福生活中的小小贡献者。当我们的好奇心被触动，或者是某个故事让我们感到温暖，那么转发就成了自然而然的事情。而这一切，只不过是人类之间的情感纽带在网络上的一次次碰撞。</w:t>
      </w:r>
      <w:r>
        <w:rPr>
          <w:sz w:val="32"/>
          <w:szCs w:val="32"/>
        </w:rPr>
        <w:t>&lt;/p&gt;&lt;p&gt;&lt;img src="/static-img/Tsij27PadUej1K7GKM2XnUyQV6aiZC6kl8wTf_KQ9Z4.jpg"&gt;&lt;/p&gt;&lt;p&gt;</w:t>
      </w:r>
      <w:r>
        <w:rPr>
          <w:sz w:val="32"/>
          <w:szCs w:val="32"/>
        </w:rPr>
        <w:t>神爱之情网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爱之</w:t>
      </w:r>
      <w:r>
        <w:rPr>
          <w:sz w:val="32"/>
          <w:szCs w:val="32"/>
        </w:rPr>
        <w:t>emotionwang</w:t>
      </w:r>
      <w:r>
        <w:rPr>
          <w:sz w:val="32"/>
          <w:szCs w:val="32"/>
        </w:rPr>
        <w:t>开始在社会层面产生影响。它让人们认识到，无论身处何方，我们都是相互连接的人类。在困难时刻，当你需要帮助的时候，可以寻找那些曾经给予过你支持的小伙伴们；而当你能够帮助别人时，也可以将你的善意展现出来。这不仅加深了人与人之间的情谊，还促进了社会整体的情绪稳定性。</w:t>
      </w:r>
      <w:r>
        <w:rPr>
          <w:sz w:val="32"/>
          <w:szCs w:val="32"/>
        </w:rPr>
        <w:t>&lt;/p&gt;&lt;p&gt;&lt;img src="/static-img/nZJwA7m2mi1Np3TIJXRzGkyQV6aiZC6kl8wTf_KQ9Z4.jpg"&gt;&lt;/p&gt;&lt;p&gt;</w:t>
      </w:r>
      <w:r>
        <w:rPr>
          <w:sz w:val="32"/>
          <w:szCs w:val="32"/>
        </w:rPr>
        <w:t>神愛與現實世界間接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批评家来说，神愛這種網絡上的關懷可能只是一種虛幻現象。他們認為，這種表面的關懷無法真正地影響到一個人的生活狀況，更遑論改變社會結構。但這樣的一個看法忽略了一個重要的事實：即使是在最艱難時期，一句鼓勵或一個笑容也能給予我們巨大的力量。如果說，在線上的正面交流能夠提升我們的心態，那麼其實力并不弱。</w:t>
      </w:r>
      <w:r>
        <w:rPr>
          <w:sz w:val="32"/>
          <w:szCs w:val="32"/>
        </w:rPr>
        <w:t>&lt;/p&gt;&lt;p&gt;&lt;img src="/static-img/5e06oR9BW9CCJkcbFjwGhEyQV6aiZC6kl8wTf_KQ9Z4.jpg"&gt;&lt;/p&gt;&lt;p&gt;</w:t>
      </w:r>
      <w:r>
        <w:rPr>
          <w:sz w:val="32"/>
          <w:szCs w:val="32"/>
        </w:rPr>
        <w:t>神愛與個人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對於社會層面的影響外，參與並體驗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人們也會從中獲得意想不到的心靈成長。在這裡，你學習到了如何用自己的方式來幫助別人，以及如何從別人的善舉中汲取智慧。你開始明白，即使是在今天這個信息爆炸且容易感到孤獨的大時代，你仍然不是孤單一人，有著無數朋友等待著你的回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数字化联系里，让自己成为他们所需的人，他们亦愿为我做出贡献，这便是我所说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。它并非完美，但却是人类精神交流的一种形式，是一种现代文明赋予我们的能力——通过电子屏幕彼此接触，从而增进彼此间的情感纽带。</w:t>
      </w:r>
      <w:r>
        <w:rPr>
          <w:sz w:val="32"/>
          <w:szCs w:val="32"/>
        </w:rPr>
        <w:t>&lt;/p&gt;&lt;p&gt;&lt;a href = "/doc/557131-</w:t>
      </w:r>
      <w:r>
        <w:rPr>
          <w:sz w:val="32"/>
          <w:szCs w:val="32"/>
        </w:rPr>
        <w:t>神爱之情网网络上的真实友情与支持</w:t>
      </w:r>
      <w:r>
        <w:rPr>
          <w:sz w:val="32"/>
          <w:szCs w:val="32"/>
        </w:rPr>
        <w:t>.doc" rel="alternate" download="557131-</w:t>
      </w:r>
      <w:r>
        <w:rPr>
          <w:sz w:val="32"/>
          <w:szCs w:val="32"/>
        </w:rPr>
        <w:t>神爱之情网网络上的真实友情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