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秋韵的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军婚这个词汇听起来似乎充满了复杂的情感与深沉的责任。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对一的爱情故事），正是这段历史中最为人称道的一种特殊形式，它代表着两个人物之间纯粹而坚定的感情。在这里，我们将以秋韵这个作者的手笔，去探索这一主题背后的故事。</w:t>
      </w:r>
      <w:r>
        <w:rPr>
          <w:sz w:val="32"/>
          <w:szCs w:val="32"/>
        </w:rPr>
        <w:t>&lt;/p&gt;&lt;p&gt;&lt;img src="/static-img/7CfnMUVklr5Ufg1MXGfFm0VNNb_0uTrcIrsPUBu_2B9ciI5yr1yDa3IL2A9ReySP.jpg"&gt;&lt;/p&gt;&lt;p&gt;</w:t>
      </w:r>
      <w:r>
        <w:rPr>
          <w:sz w:val="32"/>
          <w:szCs w:val="32"/>
        </w:rPr>
        <w:t>第一节：战争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战火纷飞所笼罩的大陆上，有两个年轻人，他们命运般地相遇了。他们分别是李明和张伟，是同一个部队中的战友。这两个人的世界曾经充满了战斗和牺牲，但随着时间的流逝，他们开始意识到，在这片被血雨染红的地球上，只有彼此才能给予对方真正的安慰。</w:t>
      </w:r>
      <w:r>
        <w:rPr>
          <w:sz w:val="32"/>
          <w:szCs w:val="32"/>
        </w:rPr>
        <w:t>&lt;/p&gt;&lt;p&gt;&lt;img src="/static-img/DqAiJ2JgDbmWTQY1c067HUVNNb_0uTrcIrsPUBu_2B9kVs9fD5B-jJI3PpofSCQRWMS5cJTLCMrV9PzbudTDlpfcDcnzBHB24K8-AT2n7xpwzzJP4Oj7t4vVR_KQ-FoO.jpg"&gt;&lt;/p&gt;&lt;p&gt;</w:t>
      </w:r>
      <w:r>
        <w:rPr>
          <w:sz w:val="32"/>
          <w:szCs w:val="32"/>
        </w:rPr>
        <w:t>第二节：结缘于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苦卓绝的任务之后，两人得到了短暂休息时分，偶然间发现自己竟然拥有共同的人生经历——都曾失去过亲人。这种相似的痛楚让他们产生了一种不可言喻的情感联系。这份关系不仅仅是一场军婚，更是心灵上的交缠。</w:t>
      </w:r>
      <w:r>
        <w:rPr>
          <w:sz w:val="32"/>
          <w:szCs w:val="32"/>
        </w:rPr>
        <w:t>&lt;/p&gt;&lt;p&gt;&lt;img src="/static-img/3p02wmFNiJCKyTFfTNfMEUVNNb_0uTrcIrsPUBu_2B9kVs9fD5B-jJI3PpofSCQRWMS5cJTLCMrV9PzbudTDlpfcDcnzBHB24K8-AT2n7xpwzzJP4Oj7t4vVR_KQ-FoO.jpg"&gt;&lt;/p&gt;&lt;p&gt;</w:t>
      </w:r>
      <w:r>
        <w:rPr>
          <w:sz w:val="32"/>
          <w:szCs w:val="32"/>
        </w:rPr>
        <w:t>第三节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两位士兵之间的情谊逐渐深化，他们开始寻找机会表达自己的感情。当他们终于鼓起勇气向对方倾诉时，那份释放出的喜悦如同春天里绽放的花朵，让周围的人也看到了它们原本就存在却未被察觉的情感线索。</w:t>
      </w:r>
      <w:r>
        <w:rPr>
          <w:sz w:val="32"/>
          <w:szCs w:val="32"/>
        </w:rPr>
        <w:t>&lt;/p&gt;&lt;p&gt;&lt;img src="/static-img/6RIu0lEoVsovWspqeill7kVNNb_0uTrcIrsPUBu_2B9kVs9fD5B-jJI3PpofSCQRWMS5cJTLCMrV9PzbudTDlpfcDcnzBHB24K8-AT2n7xpwzzJP4Oj7t4vVR_KQ-FoO.jpg"&gt;&lt;/p&gt;&lt;p&gt;</w:t>
      </w:r>
      <w:r>
        <w:rPr>
          <w:sz w:val="32"/>
          <w:szCs w:val="32"/>
        </w:rPr>
        <w:t>第四节：承诺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这对恋人们选择用爱来支撑彼此。在他们眼中，无论未来会如何变化，只要有彼此，就没有什么可以打败他们。而当整个团队知道这一切的时候，他们也为这两位恋人们举行了一场小型仪式，以期祝福并加强大家内心对于理想信念和团结精神的认可。</w:t>
      </w:r>
      <w:r>
        <w:rPr>
          <w:sz w:val="32"/>
          <w:szCs w:val="32"/>
        </w:rPr>
        <w:t>&lt;/p&gt;&lt;p&gt;&lt;img src="/static-img/Nbj97SSj0AdwiyNSbZjthEVNNb_0uTrcIrsPUBu_2B9kVs9fD5B-jJI3PpofSCQRWMS5cJTLCMrV9PzbudTDlpfcDcnzBHB24K8-AT2n7xpwzzJP4Oj7t4vVR_KQ-FoO.jpg"&gt;&lt;/p&gt;&lt;p&gt;</w:t>
      </w:r>
      <w:r>
        <w:rPr>
          <w:sz w:val="32"/>
          <w:szCs w:val="32"/>
        </w:rPr>
        <w:t>第五节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背景下，也不是每个问题都能迎刃而解。一方面，他们需要适应新的角色，同时面对外界可能带来的各种压力；另一方面，也需要学会珍惜那些平凡但又美好的生活瞬间，比如一起洗澡、互相梳头或是在寂静夜晚温柔地拥抱等，这些都是无声语言中传递着彼此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书页翻动，一次又一次重现过去。而秋韵，用她那细腻的心灵，将这些往事编织成一篇篇精彩绝伦的小说。她把握住每一个细微的情感波动，将它们融入她的文字之中，使得读者仿佛置身其中，与主角们共度光阴，不由自主地感到一种久违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通过她的作品，让我们明白，在这样崎岖且残酷的大环境下，还能找到属于自己的幸福，而这些幸福往往来自于最不经意的一点、一滴、一抹微笑，或许，就是那份简单而真挚的心意连接成了永恒不变的人际关系。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，就是这样一种深刻而温暖的人生体验，它让我们相信，即使在最艰难的情况下，只要有爱，就不会感到孤单，因为总有人愿意陪伴你走完所有风雨。</w:t>
      </w:r>
      <w:r>
        <w:rPr>
          <w:sz w:val="32"/>
          <w:szCs w:val="32"/>
        </w:rPr>
        <w:t>&lt;/p&gt;&lt;p&gt;&lt;a href = "/doc/556650-</w:t>
      </w:r>
      <w:r>
        <w:rPr>
          <w:sz w:val="32"/>
          <w:szCs w:val="32"/>
        </w:rPr>
        <w:t>止渴军婚秋韵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浪漫篇章</w:t>
      </w:r>
      <w:r>
        <w:rPr>
          <w:sz w:val="32"/>
          <w:szCs w:val="32"/>
        </w:rPr>
        <w:t>.doc" rel="alternate" download="556650-</w:t>
      </w:r>
      <w:r>
        <w:rPr>
          <w:sz w:val="32"/>
          <w:szCs w:val="32"/>
        </w:rPr>
        <w:t>止渴军婚秋韵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