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贾平凹奇幻世界免费小说下载与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边缘，有一位名叫贾平凹的作家，他以其独特而深邃的想象力，创造了一个充满神秘和魔法的奇幻世界。贾平凹的小说不仅吸引了一大批忠实粉丝，还为那些渴望逃离现实、沉浸于虚拟世界的人们带来了无限可能。</w:t>
      </w:r>
      <w:r>
        <w:rPr>
          <w:sz w:val="32"/>
          <w:szCs w:val="32"/>
        </w:rPr>
        <w:t>&lt;/p&gt;&lt;p&gt;&lt;img src="/static-img/qSXdab03PB919eQ7T-83xWJ8H2p37rF31vT7wjeeHc2cfcc3QZAxvmeV5yTQeNha.jpg"&gt;&lt;/p&gt;&lt;p&gt;</w:t>
      </w:r>
      <w:r>
        <w:rPr>
          <w:sz w:val="32"/>
          <w:szCs w:val="32"/>
        </w:rPr>
        <w:t>首先，我们要谈的是贾平凹的小说中所展现出的丰富多彩的人物形象。每个角色都有其鲜明且复杂的情感背景，这使得他们既可爱又令人同情。例如，在他的作品《梦回辽阔天空》中，就有一位名叫阿飞的小伙子，他因为一次偶然的机遇，获得了一把可以让他自由翱翔天际的大镰。在这个过程中，阿飞不仅经历了人生的转折，也学会了如何面对挑战和困难。这类人物塑造，让读者能够通过他们的心路历程来反思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贾平凹小说中的奇幻元素，它们构成了整个故事宇宙的一部分，如魔药、精灵、龙等。在《荒野寻狼》这本书里，作者详细描述了一个古老传说的魔法森林，以及居住其中的各种生物。这些元素不仅增添了故事的情趣，也为读者提供了一种视觉上的震撼体验，让人们仿佛置身于真实存在的地球末日之上。</w:t>
      </w:r>
      <w:r>
        <w:rPr>
          <w:sz w:val="32"/>
          <w:szCs w:val="32"/>
        </w:rPr>
        <w:t>&lt;/p&gt;&lt;p&gt;&lt;img src="/static-img/bVMfvAj0yitk1BQCelQC1GJ8H2p37rF31vT7wjeeHc08ApmdnfXw5qZ_GP4E8Efk2bYLop5FDMfAHkAOrOiQRo0Wi5eeefJrb7wTDk5T1A3Qa--zT2M_Eo-NYJ7t3PSHDp6C1v2gVQWJfbNQD6gMn82-LI43UXitIRezJCMCujQ.jpg"&gt;&lt;/p&gt;&lt;p&gt;</w:t>
      </w:r>
      <w:r>
        <w:rPr>
          <w:sz w:val="32"/>
          <w:szCs w:val="32"/>
        </w:rPr>
        <w:t>第三点是关于主题层面的深刻寓意。尽管他的小说充满了冒险和神秘，但它们背后却蕴含着对于人性的深刻探讨和哲学思考。在《月光下的交易》中，主人公通过一系列复杂的手段，最终揭开了一场全球经济危机背后的真相，并提出了关于道德与利益之间选择的问题。这类主题让贾平凹的小说成为一种文化教育，而非单纯娱乐性质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讲述技巧方面，贾平凹善用悬疑手法来推动剧情发展，使得读者始终保持高度兴趣。他会在关键时刻设定一些难题或谜团，然后逐步揭晓答案，从而增加阅读乐趣。而这种技巧也被很多评论家认为是一种高超的心理游戏，为追随者的旅途增添无穷魅力。</w:t>
      </w:r>
      <w:r>
        <w:rPr>
          <w:sz w:val="32"/>
          <w:szCs w:val="32"/>
        </w:rPr>
        <w:t>&lt;/p&gt;&lt;p&gt;&lt;img src="/static-img/tnnXih3zfKahkeRCw8rgDmJ8H2p37rF31vT7wjeeHc08ApmdnfXw5qZ_GP4E8Efk2bYLop5FDMfAHkAOrOiQRo0Wi5eeefJrb7wTDk5T1A3Qa--zT2M_Eo-NYJ7t3PSHDp6C1v2gVQWJfbNQD6gMn82-LI43UXitIRezJCMCujQ.jpg"&gt;&lt;/p&gt;&lt;p&gt;</w:t>
      </w:r>
      <w:r>
        <w:rPr>
          <w:sz w:val="32"/>
          <w:szCs w:val="32"/>
        </w:rPr>
        <w:t>第五点涉及到文风方面，由于不同的人喜好不同，所以有些时候我们需要根据自己的口味去选择合适的作品。如果你喜欢轻松幽默的话，《怪兽记忆》的主角小怪兽及其智慧朋友们将会给你带来一番欢笑。而如果你更倾向于严肃叙事，那么《破晓前奏》的政治历史背景将是一个绝佳选择，不管怎样，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阅读体验。在现代社会，每个人都非常忙碌，但对于想要放慢脚步，与众不同的文字进行交流来说，无论是在纸质还是电子设备上获取这些作品都是完全可能的事情。此外，因为互联网技术不断进步，现在可以很容易地找到最新出版或者最受欢迎的小说，比如使用“贾平凹小说下载”这样的搜索关键词，可以快速访问到最新更新版本，即便是在任何地方，只要有网络连接，你就能享受到这份精神上的慰藉与快乐。</w:t>
      </w:r>
      <w:r>
        <w:rPr>
          <w:sz w:val="32"/>
          <w:szCs w:val="32"/>
        </w:rPr>
        <w:t>&lt;/p&gt;&lt;p&gt;&lt;img src="/static-img/iqzfihrffmS9SJiwTGcgm2J8H2p37rF31vT7wjeeHc08ApmdnfXw5qZ_GP4E8Efk2bYLop5FDMfAHkAOrOiQRo0Wi5eeefJrb7wTDk5T1A3Qa--zT2M_Eo-NYJ7t3PSHDp6C1v2gVQWJfbNQD6gMn82-LI43UXitIRezJCMCujQ.jpg"&gt;&lt;/p&gt;&lt;p&gt;&lt;a href = "/doc/555316-</w:t>
      </w:r>
      <w:r>
        <w:rPr>
          <w:sz w:val="32"/>
          <w:szCs w:val="32"/>
        </w:rPr>
        <w:t>探索贾平凹奇幻世界免费小说下载与阅读体验</w:t>
      </w:r>
      <w:r>
        <w:rPr>
          <w:sz w:val="32"/>
          <w:szCs w:val="32"/>
        </w:rPr>
        <w:t>.doc" rel="alternate" download="555316-</w:t>
      </w:r>
      <w:r>
        <w:rPr>
          <w:sz w:val="32"/>
          <w:szCs w:val="32"/>
        </w:rPr>
        <w:t>探索贾平凹奇幻世界免费小说下载与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