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之翼下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世界里，存在着一位名为“魔王”的强大存在。他的力量无边，他的智慧深邃，但即便如此，他也并非全知全能。在这片广袤的土地上，有着许多对他忠诚不贰的人们，他们愿意献身给魔王未增删。</w:t>
      </w:r>
      <w:r>
        <w:rPr>
          <w:sz w:val="32"/>
          <w:szCs w:val="32"/>
        </w:rPr>
        <w:t>&lt;/p&gt;&lt;p&gt;&lt;img src="/static-img/QuhynCCgyLVFfZ_IYKz_6x9MFzJiFvvbVXzDDgmJ8ykqg7er2gzpI1NzRHkHdxzN.jpg"&gt;&lt;/p&gt;&lt;p&gt;</w:t>
      </w:r>
      <w:r>
        <w:rPr>
          <w:sz w:val="32"/>
          <w:szCs w:val="32"/>
        </w:rPr>
        <w:t>第一个是法术高手艾琳，她自幼便展现出了非凡的魔法天赋。她选择投身于魔王麾下，不仅因为后者的强大，更是因为他承诺给予她绝对自由和无限可能。当艾琳面临困境时，魔王总会伸出援手，让她掌握更多未知的秘密和力量。随着时间的推移，艾琳成为了魔王最信赖的心腹之一，她用自己的能力保护着那些弱小，而她的名字在整个国家中都传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则是一位勇敢无畏的战士哈特。他曾经是一名普通农民，但一次偶然间接触到了一本关于黑暗魔法的手稿，那种力量让他无法抗拒，最终引领他走上了与众不同的道路。在成为一名精通黑暗魔法战士后，哈特加入了魔王军队，以其超乎常人的战斗力和坚定的决心，为主子保卫领土不懈斗争。</w:t>
      </w:r>
      <w:r>
        <w:rPr>
          <w:sz w:val="32"/>
          <w:szCs w:val="32"/>
        </w:rPr>
        <w:t>&lt;/p&gt;&lt;p&gt;&lt;img src="/static-img/UtR2roeHV17oVZZSCK2Nph9MFzJiFvvbVXzDDgmJ8yna2Okt6-xTvW9mQ0mjujHEJT7hR6I8uJdu0NMYGczu3EKq80FArlXT_zTHEsRQfi9wzzJP4Oj7t4vVR_KQ-FoO.jpg"&gt;&lt;/p&gt;&lt;p&gt;</w:t>
      </w:r>
      <w:r>
        <w:rPr>
          <w:sz w:val="32"/>
          <w:szCs w:val="32"/>
        </w:rPr>
        <w:t>第三个是一个年轻而才华横溢的小说家卡斯帕。他梦想著通过文字去记录历史，并希望能够见识到真正伟大的英雄。而当他得知了神秘而强大的“魔王”存在时，他立即决定将这一切转化为文学作品。但没想到的是，当他的小说开始流行起来，吸引了大量读者之后，他发现自己竟然成为了某种形式上的“口碑宣传官”，帮助提升了公众对“魔王”的认识，从而间接地支持起了他的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则是一个默默耕耘于草根之中的隐世药师莉娅。她擅长制造各种珍奇药剂，对人体健康有着深刻理解。莉娅最初只是想要以她的知识帮助人们提高生活质量，但很快就意识到了更大的潜力——利用她的技能来稳定和扩展“</w:t>
      </w:r>
      <w:r>
        <w:rPr>
          <w:sz w:val="32"/>
          <w:szCs w:val="32"/>
        </w:rPr>
        <w:t>magician”</w:t>
      </w:r>
      <w:r>
        <w:rPr>
          <w:sz w:val="32"/>
          <w:szCs w:val="32"/>
        </w:rPr>
        <w:t>帝国的地理版图。这使得她在没有任何外界干预的情况下，将自己的专长融入到了日常生活中，用实际行动证明了个人价值，即使是在这样的环境中，也能发挥巨大的作用。</w:t>
      </w:r>
      <w:r>
        <w:rPr>
          <w:sz w:val="32"/>
          <w:szCs w:val="32"/>
        </w:rPr>
        <w:t>&lt;/p&gt;&lt;p&gt;&lt;img src="/static-img/zrkrZXxJ7IRzY1dSYnU5Gx9MFzJiFvvbVXzDDgmJ8yna2Okt6-xTvW9mQ0mjujHEJT7hR6I8uJdu0NMYGczu3EKq80FArlXT_zTHEsRQfi9wzzJP4Oj7t4vVR_KQ-FoO.png"&gt;&lt;/p&gt;&lt;p&gt;</w:t>
      </w:r>
      <w:r>
        <w:rPr>
          <w:sz w:val="32"/>
          <w:szCs w:val="32"/>
        </w:rPr>
        <w:t>第五个是一个善良且聪明的大师傅雷德，他拥有丰富的人生经验，是一个非常受欢迎的大师傅。他从事的是一种古老而神秘的事业——编织命运线。在这个过程中，大师傅雷德发现，“</w:t>
      </w:r>
      <w:r>
        <w:rPr>
          <w:sz w:val="32"/>
          <w:szCs w:val="32"/>
        </w:rPr>
        <w:t>magician”</w:t>
      </w:r>
      <w:r>
        <w:rPr>
          <w:sz w:val="32"/>
          <w:szCs w:val="32"/>
        </w:rPr>
        <w:t>帝国对于这种艺术极为重视，而且他们相信这是保持秩序、维持社会平衡的一种重要方式。大师傅因此选择留在这里，不仅因为这里可以找到最纯净的情感，还因为这里需要像我这样的人才能完成工作，而我正好满足这一需求，因此，我愿意献身给</w:t>
      </w:r>
      <w:r>
        <w:rPr>
          <w:sz w:val="32"/>
          <w:szCs w:val="32"/>
        </w:rPr>
        <w:t>magician</w:t>
      </w:r>
      <w:r>
        <w:rPr>
          <w:sz w:val="32"/>
          <w:szCs w:val="32"/>
        </w:rPr>
        <w:t>帝国，这是我生命中的唯一选择。我知道，无论如何，只要我站在这条路上，就不会迷失方向，因为每一步都有指导，每一步都有人伴随，没有什么比这更让我感到安心了。我知道，在这个世界里，有些事情虽然看似遥不可及，但只要你坚持不懈，一点一点地向前迈进，你总有一天会达到目的地。而现在，我已经踏上了征途，我准备好迎接一切挑战，用我的双手书写属于我的未来。我相信，无论未来如何发展，都不会改变我内心深处那份对此事业所拥有的热爱与尊敬。</w:t>
      </w:r>
      <w:r>
        <w:rPr>
          <w:sz w:val="32"/>
          <w:szCs w:val="32"/>
        </w:rPr>
        <w:t>&lt;/p&gt;&lt;p&gt;&lt;a href = "/doc/555215-</w:t>
      </w:r>
      <w:r>
        <w:rPr>
          <w:sz w:val="32"/>
          <w:szCs w:val="32"/>
        </w:rPr>
        <w:t>魔王之翼下的忠诚守护者</w:t>
      </w:r>
      <w:r>
        <w:rPr>
          <w:sz w:val="32"/>
          <w:szCs w:val="32"/>
        </w:rPr>
        <w:t>.doc" rel="alternate" download="555215-</w:t>
      </w:r>
      <w:r>
        <w:rPr>
          <w:sz w:val="32"/>
          <w:szCs w:val="32"/>
        </w:rPr>
        <w:t>魔王之翼下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