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传古奇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找到那些隐藏的经典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那些隐藏的经典小说的</w:t>
      </w:r>
      <w:r>
        <w:rPr>
          <w:sz w:val="32"/>
          <w:szCs w:val="32"/>
        </w:rPr>
        <w:t>&lt;/p&gt;&lt;p&gt;&lt;img src="/static-img/bSorhRlP-XmHj9IROLiAuB9MFzJiFvvbVXzDDgmJ8ykqg7er2gzpI1NzRHkHdxzN.jpg"&gt;&lt;/p&gt;&lt;p&gt;</w:t>
      </w:r>
      <w:r>
        <w:rPr>
          <w:sz w:val="32"/>
          <w:szCs w:val="32"/>
        </w:rPr>
        <w:t>记得那是一个周末的下午，我坐在电脑前，心中突然涌起一股对古代奇幻小说的渴望。我想到了《传古奇术》，这部作品在网络上似乎并不太出名，但它讲述了一个充满魔法和冒险的世界，让我不禁好奇，它是否真的存在于某个角落。于是，我开始了我的搜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搜索引擎，输入“传古奇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迅速找到这部小说。不过，在当时网络上的信息量巨大，每次搜索都像是挖掘一个无尽的大海，只要稍微偏离目标点，就可能迷失方向。在这样不断尝试与失败之间，我意识到需要更精准一些。</w:t>
      </w:r>
      <w:r>
        <w:rPr>
          <w:sz w:val="32"/>
          <w:szCs w:val="32"/>
        </w:rPr>
        <w:t>&lt;/p&gt;&lt;p&gt;&lt;img src="/static-img/IYFmeeZjksLhqmemik3dAh9MFzJiFvvbVXzDDgmJ8ymVv203xV3y2RR9l_ZNKBZJTMdeERtqNNWAH-ftdFa_lkKq80FArlXT_zTHEsRQfi9wzzJP4Oj7t4vVR_KQ-FoO.jpg"&gt;&lt;/p&gt;&lt;p&gt;</w:t>
      </w:r>
      <w:r>
        <w:rPr>
          <w:sz w:val="32"/>
          <w:szCs w:val="32"/>
        </w:rPr>
        <w:t>于是，我决定换一种策略。这次，我不是直接去找电子书，而是想要了解更多关于《传古奇术》的信息。通过阅读一些文学评论和读者评价，这让我对于这个虚构的小说有了一些更加具体的情感联系。这样的认识也许可以帮助我更容易地在网上找到相关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情感共鸣基础上，我再次使用关键词“传古奇术”进行搜索。但这一次不同于之前，我的目光并非只停留在结果列表，而是深入探索每一条链接背后的故事。我点击各种不同的论坛、社群以及个人博客，不断地浏览着那些分享文本的人们所说的故事，以及他们对这些故事背后世界观念的讨论。</w:t>
      </w:r>
      <w:r>
        <w:rPr>
          <w:sz w:val="32"/>
          <w:szCs w:val="32"/>
        </w:rPr>
        <w:t>&lt;/p&gt;&lt;p&gt;&lt;img src="/static-img/ptygbCseLjsA7RveZJ18_R9MFzJiFvvbVXzDDgmJ8ymVv203xV3y2RR9l_ZNKBZJTMdeERtqNNWAH-ftdFa_lkKq80FArlXT_zTHEsRQfi9wzzJP4Oj7t4vVR_KQ-FoO.png"&gt;&lt;/p&gt;&lt;p&gt;</w:t>
      </w:r>
      <w:r>
        <w:rPr>
          <w:sz w:val="32"/>
          <w:szCs w:val="32"/>
        </w:rPr>
        <w:t>最终，在一个小众而又热闹的小站里，终于发现了一份带有《传古奇术》名字的小说连载。虽然那是一段断断续续但已被其他人上传至百度云盘中的文本，但即便如此，对于追求此类作品的人来说，也算是一种幸运。当时刻把这些文字保存下来，一边阅读一边享受着那个遥远而神秘世界带来的快乐，那是我生活中的另一种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遇到任何难以寻找或忘记的事情，都会回忆起这段经历——用真诚和耐心去探寻，那些看似隐藏却实际存在的地方。而对于《传古奇术》这一篇章，无疑成为了我的宝贵收获之一，是那种只有真正爱好者才懂得珍惜的一份美好回忆。</w:t>
      </w:r>
      <w:r>
        <w:rPr>
          <w:sz w:val="32"/>
          <w:szCs w:val="32"/>
        </w:rPr>
        <w:t>&lt;/p&gt;&lt;p&gt;&lt;img src="/static-img/Y6FVlU2oLZFmjYkP2wvItB9MFzJiFvvbVXzDDgmJ8ymVv203xV3y2RR9l_ZNKBZJTMdeERtqNNWAH-ftdFa_lkKq80FArlXT_zTHEsRQfi9wzzJP4Oj7t4vVR_KQ-FoO.jpg"&gt;&lt;/p&gt;&lt;p&gt;&lt;a href = "/doc/555193-</w:t>
      </w:r>
      <w:r>
        <w:rPr>
          <w:sz w:val="32"/>
          <w:szCs w:val="32"/>
        </w:rPr>
        <w:t>主题传古奇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找到那些隐藏的经典小说的</w:t>
      </w:r>
      <w:r>
        <w:rPr>
          <w:sz w:val="32"/>
          <w:szCs w:val="32"/>
        </w:rPr>
        <w:t>.doc" rel="alternate" download="555193-</w:t>
      </w:r>
      <w:r>
        <w:rPr>
          <w:sz w:val="32"/>
          <w:szCs w:val="32"/>
        </w:rPr>
        <w:t>主题传古奇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找到那些隐藏的经典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