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创美男角色扮演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原创美男角色扮演下载】</w:t>
      </w:r>
      <w:r>
        <w:rPr>
          <w:sz w:val="32"/>
          <w:szCs w:val="32"/>
        </w:rPr>
        <w:t>&lt;/p&gt;&lt;p&gt;&lt;img src="/static-img/gzooR0nrHSRA9B1yQBDIEEyQV6aiZC6kl8wTf_KQ9Z4.jpg"&gt;&lt;/p&gt;&lt;p&gt;</w:t>
      </w:r>
      <w:r>
        <w:rPr>
          <w:sz w:val="32"/>
          <w:szCs w:val="32"/>
        </w:rPr>
        <w:t>在虚拟世界中，美男的魅力无处不在，他们的存在让游戏变得更加精彩。《原来是美男啊》是一款结合了角色扮演和恋爱元素的游戏，它吸引了大量追求美好生活体验的玩家。在这个充满梦幻与浪漫的地方，每个角色的背后都隐藏着深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谁？】</w:t>
      </w:r>
      <w:r>
        <w:rPr>
          <w:sz w:val="32"/>
          <w:szCs w:val="32"/>
        </w:rPr>
        <w:t>&lt;/p&gt;&lt;p&gt;&lt;img src="/static-img/H715m4N7Eh8SH50eyS3jLEyQV6aiZC6kl8wTf_KQ9Z4.jpg"&gt;&lt;/p&gt;&lt;p&gt;</w:t>
      </w:r>
      <w:r>
        <w:rPr>
          <w:sz w:val="32"/>
          <w:szCs w:val="32"/>
        </w:rPr>
        <w:t>每一个角色的设计都是为了展现出独特而迷人的魅力。从外表到性格，再到他们面对困难时所展现出的坚韧与勇气，所有这一切都让人忍不住想要深入了解。无论是那些高贵冷酷的王子，或是温柔善良的小哥哥，他们都有着自己的故事和动机，这些细节让他们更接近真实，更容易被玩家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情感世界】</w:t>
      </w:r>
      <w:r>
        <w:rPr>
          <w:sz w:val="32"/>
          <w:szCs w:val="32"/>
        </w:rPr>
        <w:t>&lt;/p&gt;&lt;p&gt;&lt;img src="/static-img/1AgTq80VOFh3qXIzfvwlmkyQV6aiZC6kl8wTf_KQ9Z4.jpg"&gt;&lt;/p&gt;&lt;p&gt;</w:t>
      </w:r>
      <w:r>
        <w:rPr>
          <w:sz w:val="32"/>
          <w:szCs w:val="32"/>
        </w:rPr>
        <w:t>《原来是美男啊》之所以受欢迎，不仅仅因为其色彩斑斓、华丽夺目的画面，更重要的是它构建了一片广阔的情感世界。在这里，你可以自由地选择自己喜欢的人物，与之互动，与之建立关系。这是一个关于爱情、友谊以及自我成长的旅程，每一步都充满了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丰富多样的活动】</w:t>
      </w:r>
      <w:r>
        <w:rPr>
          <w:sz w:val="32"/>
          <w:szCs w:val="32"/>
        </w:rPr>
        <w:t>&lt;/p&gt;&lt;p&gt;&lt;img src="/static-img/GJhIA0r75xW2Yiz1r2IBo0yQV6aiZC6kl8wTf_KQ9Z4.jpg"&gt;&lt;/p&gt;&lt;p&gt;</w:t>
      </w:r>
      <w:r>
        <w:rPr>
          <w:sz w:val="32"/>
          <w:szCs w:val="32"/>
        </w:rPr>
        <w:t>游戏中的活动种类繁多，从日常生活的小事，如准备午餐或修理装备，让你体会到平凡生活中的乐趣；再到大型任务，如解救公主或击败强大的敌人，这些活动都会带给你不同的刺激和快乐。而且，无论是在剧情进程中还是在闲暇时光，都能找到各种小游戏来打发时间，比如烹饪比赛、园艺等，这些内容丰富多样，适合不同类型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交互动</w:t>
      </w:r>
      <w:r>
        <w:rPr>
          <w:sz w:val="32"/>
          <w:szCs w:val="32"/>
        </w:rPr>
        <w:t>**&lt;/p&gt;&lt;p&gt;&lt;img src="/static-img/B1mDKhT09D5_TUHoPXGajUyQV6aiZC6kl8wTf_KQ9Z4.jpg"&gt;&lt;/p&gt;&lt;p&gt;</w:t>
      </w:r>
      <w:r>
        <w:rPr>
          <w:sz w:val="32"/>
          <w:szCs w:val="32"/>
        </w:rPr>
        <w:t>《原来是美男啊》鼓励玩家之间进行交流与合作。通过社交系统，你可以轻松地加入其他玩家的队伍或者成为朋友。这不仅增加了游戏的趣味性，也为你的角色提供了更多发展空间。你还可以参加各种团体活动，比如一起完成任务或者举办派对，这一切都是为了增强社区氛围，让每个人都感到被包含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下载体验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如果你想真正进入这片充满魔法与梦幻的地方，那么现在就行动起来吧！《原来是美男啊 下载》的链接就在那里等待着你的点击。一旦开始这段奇妙旅程，你将发现自己沉浸其中无法自拔，因为这里有太多值得去探索的地方，有太多令人心动的事情等待着你的发现。如果说这是一个关于寻找幸福的小径，那么现在就踏上这条路吧，看看它将带你走向哪里。</w:t>
      </w:r>
      <w:r>
        <w:rPr>
          <w:sz w:val="32"/>
          <w:szCs w:val="32"/>
        </w:rPr>
        <w:t>&lt;/p&gt;&lt;p&gt;&lt;a href = "/doc/554823-</w:t>
      </w:r>
      <w:r>
        <w:rPr>
          <w:sz w:val="32"/>
          <w:szCs w:val="32"/>
        </w:rPr>
        <w:t>原创美男角色扮演下载</w:t>
      </w:r>
      <w:r>
        <w:rPr>
          <w:sz w:val="32"/>
          <w:szCs w:val="32"/>
        </w:rPr>
        <w:t>.doc" rel="alternate" download="554823-</w:t>
      </w:r>
      <w:r>
        <w:rPr>
          <w:sz w:val="32"/>
          <w:szCs w:val="32"/>
        </w:rPr>
        <w:t>原创美男角色扮演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