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大两岁的继子们相处我的亲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家里的新成员，我的名字叫小明。几个月前，我搬进了一个充满爱的家庭，这里有两个大两岁的小兄弟，他们的名字叫小强和小华。我知道他们可能会有点不习惯新的家庭成员，所以我决定采取一些措施来帮助我们更好地相处。</w:t>
      </w:r>
      <w:r>
        <w:rPr>
          <w:sz w:val="32"/>
          <w:szCs w:val="32"/>
        </w:rPr>
        <w:t>&lt;/p&gt;&lt;p&gt;&lt;img src="/static-img/EWswbINCKDH-hTbkx3GsI05S6bQm2773LF3MaoB6dgBIyLhAvYG1vXOBPjxVNUiT.jpg"&gt;&lt;/p&gt;&lt;p&gt;</w:t>
      </w:r>
      <w:r>
        <w:rPr>
          <w:sz w:val="32"/>
          <w:szCs w:val="32"/>
        </w:rPr>
        <w:t>首先，我意识到沟通是非常重要的。我开始尝试用简单的话语和他们交流，比如说“喂，小强，你想玩什么游戏？”或者“小华，你喜欢吃哪种水果？”通过这些简单的问题，我可以了解他们的兴趣，并且给予适当的回应。这不仅让他们感到被重视，也让我能够更好地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发现参与活动也是一种很好的方式。在我刚开始的时候，他们对我还不是很信任，但当我们一起玩耍或做事情时，情况就慢慢变好了。比如，我们可以一起看动画片，一起做手工艺品，一起在公园散步。我尽量参加他们正在进行的事情，即使它们并不完全符合我的兴趣，因为这能让我们共享时间，同时也能加深我们的关系。</w:t>
      </w:r>
      <w:r>
        <w:rPr>
          <w:sz w:val="32"/>
          <w:szCs w:val="32"/>
        </w:rPr>
        <w:t>&lt;/p&gt;&lt;p&gt;&lt;img src="/static-img/_Ja5pqg2YMuAMHCKm0mHIE5S6bQm2773LF3MaoB6dgCLxKpskybixI2U-Q0PSxV9Gz4DP5kSuwEgGj0K3VcB-h3ysN23lK5nc9XRc7wOjapoRXr6xXtxQssbcwSmN6zz4bgTVPwC-HtnV_PggUT_Xnc3Kaa_jQa-E96AshMHahEMoAxN6h8uDNoz_X-ckL6X0CuEJzVeDwE0rZNGtdG3oQ.jpg"&gt;&lt;/p&gt;&lt;p&gt;</w:t>
      </w:r>
      <w:r>
        <w:rPr>
          <w:sz w:val="32"/>
          <w:szCs w:val="32"/>
        </w:rPr>
        <w:t>另外，尊重也是关键。即使有时候我的哥哥们行为有些难以忍受，但我仍然要保持耐心，不要因为一次犯错就失去耐心。当看到他們哭泣或生气时，我会安慰并支持他们，让他们知道无论发生什么，都有人在这里陪伴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继子们建立亲密关系需要时间和持续努力。每天晚上睡觉前，我都会告诉自己下一天将会如何与孩子们相处，以确保第二天早晨醒来时，有一个计划来促进我们的互动。这就是《如何与大两岁的继子们相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秘诀——它不是一夜之间完成，而是一个逐渐成长、学习过程。</w:t>
      </w:r>
      <w:r>
        <w:rPr>
          <w:sz w:val="32"/>
          <w:szCs w:val="32"/>
        </w:rPr>
        <w:t>&lt;/p&gt;&lt;p&gt;&lt;img src="/static-img/Lh_DE5IdvOQaZJ0tEIz_wk5S6bQm2773LF3MaoB6dgCLxKpskybixI2U-Q0PSxV9Gz4DP5kSuwEgGj0K3VcB-h3ysN23lK5nc9XRc7wOjapoRXr6xXtxQssbcwSmN6zz4bgTVPwC-HtnV_PggUT_Xnc3Kaa_jQa-E96AshMHahEMoAxN6h8uDNoz_X-ckL6X0CuEJzVeDwE0rZNGtdG3oQ.jpg"&gt;&lt;/p&gt;&lt;p&gt;</w:t>
      </w:r>
      <w:r>
        <w:rPr>
          <w:sz w:val="32"/>
          <w:szCs w:val="32"/>
        </w:rPr>
        <w:t>随着时间的推移，我们家的氛围变得越来越融洽，每个人都觉得彼此更加重要。而对于我来说，只是在这个大家庭中找到自己的位置，从而成为一个真正属于这里的人。</w:t>
      </w:r>
      <w:r>
        <w:rPr>
          <w:sz w:val="32"/>
          <w:szCs w:val="32"/>
        </w:rPr>
        <w:t>&lt;/p&gt;&lt;p&gt;&lt;a href = "/doc/554105-</w:t>
      </w:r>
      <w:r>
        <w:rPr>
          <w:sz w:val="32"/>
          <w:szCs w:val="32"/>
        </w:rPr>
        <w:t>如何与大两岁的继子们相处我的亲子日记</w:t>
      </w:r>
      <w:r>
        <w:rPr>
          <w:sz w:val="32"/>
          <w:szCs w:val="32"/>
        </w:rPr>
        <w:t>.doc" rel="alternate" download="554105-</w:t>
      </w:r>
      <w:r>
        <w:rPr>
          <w:sz w:val="32"/>
          <w:szCs w:val="32"/>
        </w:rPr>
        <w:t>如何与大两岁的继子们相处我的亲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