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从零到英雄的七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：从零到英雄的七日挑战</w:t>
      </w:r>
      <w:r>
        <w:rPr>
          <w:sz w:val="32"/>
          <w:szCs w:val="32"/>
        </w:rPr>
        <w:t>&lt;/p&gt;&lt;p&gt;&lt;img src="/static-img/xiHTWZHm-QfPECQKO6jOl5w1OQCkdTVv9547xWLUwBmPMhIPD7TkhTyvfiWdHPTm.jpg"&gt;&lt;/p&gt;&lt;p&gt;</w:t>
      </w:r>
      <w:r>
        <w:rPr>
          <w:sz w:val="32"/>
          <w:szCs w:val="32"/>
        </w:rPr>
        <w:t>在这个快节奏的时代，视频内容已经成为互联网上不可或缺的一部分。想要在众多竞争者中脱颖而出，就必须要有高质量、吸引人的视频内容。那么，我们如何才能在短时间内提升自己的视频创作水平呢？以下是我们为你准备的七天计划，让你的视频从平凡走向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目标观众</w:t>
      </w:r>
      <w:r>
        <w:rPr>
          <w:sz w:val="32"/>
          <w:szCs w:val="32"/>
        </w:rPr>
        <w:t>&lt;/p&gt;&lt;p&gt;&lt;img src="/static-img/Wk6HxtNgTrRKstGMSnLd1Zw1OQCkdTVv9547xWLUwBmPMhIPD7TkhTyvfiWdHPTm.jpg"&gt;&lt;/p&gt;&lt;p&gt;</w:t>
      </w:r>
      <w:r>
        <w:rPr>
          <w:sz w:val="32"/>
          <w:szCs w:val="32"/>
        </w:rPr>
        <w:t>首先，你需要明确你的目标观众是谁。他们的兴趣爱好是什么？他们什么样的内容最感兴趣？了解这些信息可以帮助你更准确地定位你的内容，从而提高观众对你的喜爱度。这一点非常关键，因为只有满足了用户的需求，才可能获得更多关注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规划制作流程</w:t>
      </w:r>
      <w:r>
        <w:rPr>
          <w:sz w:val="32"/>
          <w:szCs w:val="32"/>
        </w:rPr>
        <w:t>&lt;/p&gt;&lt;p&gt;&lt;img src="/static-img/naCwpNOFWS-k4780ZYck6Jw1OQCkdTVv9547xWLUwBmPMhIPD7TkhTyvfiWdHPTm.jpg"&gt;&lt;/p&gt;&lt;p&gt;</w:t>
      </w:r>
      <w:r>
        <w:rPr>
          <w:sz w:val="32"/>
          <w:szCs w:val="32"/>
        </w:rPr>
        <w:t>一个成功的视频不仅仅是画面美丽，还需要逻辑清晰且紧凑。在这七天里，你应该制定详细的地图来规划每个步骤，这包括剧本撰写、摄影策划、剪辑处理等。你需要将所有环节都合理安排好，以便能够顺利完成每个阶段，从而保证最终呈现给观众的是高质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选择合适设备与软件</w:t>
      </w:r>
      <w:r>
        <w:rPr>
          <w:sz w:val="32"/>
          <w:szCs w:val="32"/>
        </w:rPr>
        <w:t>&lt;/p&gt;&lt;p&gt;&lt;img src="/static-img/JGTxmRKcNasy_Ch3JU_J8Jw1OQCkdTVv9547xWLUwBmPMhIPD7TkhTyvfiWdHPTm.jpg"&gt;&lt;/p&gt;&lt;p&gt;</w:t>
      </w:r>
      <w:r>
        <w:rPr>
          <w:sz w:val="32"/>
          <w:szCs w:val="32"/>
        </w:rPr>
        <w:t>现代技术提供了丰富多彩的手段去制作精美绝伦的视觉效果。但是，如果没有正确使用它们，那么一切都会付诸东流。在这几天里，你可以尝试不同的拍摄设备和编辑软件，比如手机相机、高端镜头、三轴手持稳定器或者专业级别的事务管理软件。此外，不要忘记学习一下基本光学知识，这对于提升拍摄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构建故事叙述能力</w:t>
      </w:r>
      <w:r>
        <w:rPr>
          <w:sz w:val="32"/>
          <w:szCs w:val="32"/>
        </w:rPr>
        <w:t>&lt;/p&gt;&lt;p&gt;&lt;img src="/static-img/5JAZmMXdTwVhMMGOWECQQ5w1OQCkdTVv9547xWLUwBmPMhIPD7TkhTyvfiWdHPTm.jpg"&gt;&lt;/p&gt;&lt;p&gt;</w:t>
      </w:r>
      <w:r>
        <w:rPr>
          <w:sz w:val="32"/>
          <w:szCs w:val="32"/>
        </w:rPr>
        <w:t>好的故事总能吸引人，而动画则是一个很好的媒介去讲述这些故事。通过动画，可以让复杂概念变得简单易懂，同时增加观看体验。在这几天里，你可以尝试用动画来传达一些信息，比如解释某个复杂理论或者展示一个新产品特性。如果你擅长绘画，那么直接手绘也是一种很好的方式，它会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进行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实际操作才是检验真知灼见的地方。在这最后两天，你应该把所学应用到实践中去。这意味着开始录制你的第一条完整的小短片，并尽量做得完美无瑕，不管是在制作风格还是讲述技巧上，都要不断寻求改进之处。你还可以邀请朋友或家人帮忙测试，看看是否有任何地方值得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分析反馈并迭代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不要急于放弃，要耐心听取来自各方的声音，无论是正面的鼓励还是负面的批评，都能让你成长。一旦收集到反馈数据，就立刻开始分析其含义，然后根据这些信息调整策略和方法，直至找到最佳方案。这样循环往复，不断迭代，最终会使你的工作更加完善，也许就能达到爆红点燃网络热议了！</w:t>
      </w:r>
      <w:r>
        <w:rPr>
          <w:sz w:val="32"/>
          <w:szCs w:val="32"/>
        </w:rPr>
        <w:t>&lt;/p&gt;&lt;p&gt;&lt;a href = "/doc/553972-</w:t>
      </w:r>
      <w:r>
        <w:rPr>
          <w:sz w:val="32"/>
          <w:szCs w:val="32"/>
        </w:rPr>
        <w:t>视频创作从零到英雄的七日挑战</w:t>
      </w:r>
      <w:r>
        <w:rPr>
          <w:sz w:val="32"/>
          <w:szCs w:val="32"/>
        </w:rPr>
        <w:t>.doc" rel="alternate" download="553972-</w:t>
      </w:r>
      <w:r>
        <w:rPr>
          <w:sz w:val="32"/>
          <w:szCs w:val="32"/>
        </w:rPr>
        <w:t>视频创作从零到英雄的七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