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血佛我与那化身诡秘的异世血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间，有一个神秘的传说，讲述了一个名为“异世血佛”的存在。这位佛陀不仅拥有超凡的力量和智慧，更是以其深邃的眼神和那双似乎能看透人心的眼睛著称。据说，只要你能够见到这位异世血佛，就可以获得解脱之路，但这条路上充满了诱惑与挑战。</w:t>
      </w:r>
      <w:r>
        <w:rPr>
          <w:sz w:val="32"/>
          <w:szCs w:val="32"/>
        </w:rPr>
        <w:t>&lt;/p&gt;&lt;p&gt;&lt;img src="/static-img/VDk7uJ_NfaCO4l2pLgIHQYvXQ0yYSOnOZTeSsFH5YZwYHEK-GSljHvWAsNxQRAXE.jpg"&gt;&lt;/p&gt;&lt;p&gt;</w:t>
      </w:r>
      <w:r>
        <w:rPr>
          <w:sz w:val="32"/>
          <w:szCs w:val="32"/>
        </w:rPr>
        <w:t>我听闻这个故事时，心里充满了好奇。我想要知道，这个传说中的异世血佛到底是什么样子？它为什么会被称作“血”？而且，它所谓的力量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有关异世血佛的一切线索，无论是在古老的图书馆还是在隐秘的小巷。我遇到了许多流浪者，他们都对我的问题表示迷惑，但也没有给出明确答案。直到有一天，我偶然间接触到了一个古老的手稿，那上面记载着一段关于异世血佛的话语：</w:t>
      </w:r>
      <w:r>
        <w:rPr>
          <w:sz w:val="32"/>
          <w:szCs w:val="32"/>
        </w:rPr>
        <w:t>&lt;/p&gt;&lt;p&gt;&lt;img src="/static-img/ETADni4dlhQbURnb9yS4QovXQ0yYSOnOZTeSsFH5YZx805Tq_H1wysC5bFidh3WktvgzQm1VTy99mPcQfpMbnK1xWgjvM6_sttK_nz5Nr7Q9Ws-uvyi_vMPIsSXZI4s9g5WTQP17-08FlpiBLcLYt4cq1dj0gMpGczg01ZGF3KJKqadI6sxXHLhQQBygLggq.jpg"&gt;&lt;/p&gt;&lt;p&gt;“</w:t>
      </w:r>
      <w:r>
        <w:rPr>
          <w:sz w:val="32"/>
          <w:szCs w:val="32"/>
        </w:rPr>
        <w:t>当世界陷入混沌之中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愿意成为救赎？</w:t>
      </w:r>
      <w:r>
        <w:rPr>
          <w:sz w:val="32"/>
          <w:szCs w:val="32"/>
        </w:rPr>
        <w:t>&lt;/p&gt;&lt;p&gt;&lt;img src="/static-img/LlaRkV2S2Kpa9J1Ey7je2ovXQ0yYSOnOZTeSsFH5YZx805Tq_H1wysC5bFidh3WktvgzQm1VTy99mPcQfpMbnK1xWgjvM6_sttK_nz5Nr7Q9Ws-uvyi_vMPIsSXZI4s9g5WTQP17-08FlpiBLcLYt4cq1dj0gMpGczg01ZGF3KJKqadI6sxXHLhQQBygLggq.jpg"&gt;&lt;/p&gt;&lt;p&gt;</w:t>
      </w:r>
      <w:r>
        <w:rPr>
          <w:sz w:val="32"/>
          <w:szCs w:val="32"/>
        </w:rPr>
        <w:t>他将化身为‘异世’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来‘鲜红’之光。”</w:t>
      </w:r>
      <w:r>
        <w:rPr>
          <w:sz w:val="32"/>
          <w:szCs w:val="32"/>
        </w:rPr>
        <w:t>&lt;/p&gt;&lt;p&gt;&lt;img src="/static-img/UA-jxRp59X7nRvZPrjMu34vXQ0yYSOnOZTeSsFH5YZx805Tq_H1wysC5bFidh3WktvgzQm1VTy99mPcQfpMbnK1xWgjvM6_sttK_nz5Nr7Q9Ws-uvyi_vMPIsSXZI4s9g5WTQP17-08FlpiBLcLYt4cq1dj0gMpGczg01ZGF3KJKqadI6sxXHLhQQBygLggq.jpg"&gt;&lt;/p&gt;&lt;p&gt;</w:t>
      </w:r>
      <w:r>
        <w:rPr>
          <w:sz w:val="32"/>
          <w:szCs w:val="32"/>
        </w:rPr>
        <w:t>读完这些文字后，我突然明白了，“异世”指的是来自另一个世界或时间点，而“鲜红”则代表着生命与生存之间微妙的情感纠葛。原来，异世血佛并不是什么超自然存在，而是一种精神象征，是那些勇于承担责任、为了拯救世界而牺牲自我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每个人心中都可能隐藏着这样的灵魂，无论是在现代都市还是在遥远古代。在某些时候，我们每个人都是那个化身诡秘、带来希望与忧伤的人类形象。而这个过程，也正是我们成长、学习和体验生活的一部分。</w:t>
      </w:r>
      <w:r>
        <w:rPr>
          <w:sz w:val="32"/>
          <w:szCs w:val="32"/>
        </w:rPr>
        <w:t>&lt;/p&gt;&lt;p&gt;&lt;img src="/static-img/CCaE-IoXwdaml6e4GhvskYvXQ0yYSOnOZTeSsFH5YZx805Tq_H1wysC5bFidh3WktvgzQm1VTy99mPcQfpMbnK1xWgjvM6_sttK_nz5Nr7Q9Ws-uvyi_vMPIsSXZI4s9g5WTQP17-08FlpiBLcLYt4cq1dj0gMpGczg01ZGF3KJKqadI6sxXHLhQQBygLggq.jpg"&gt;&lt;/p&gt;&lt;p&gt;</w:t>
      </w:r>
      <w:r>
        <w:rPr>
          <w:sz w:val="32"/>
          <w:szCs w:val="32"/>
        </w:rPr>
        <w:t>从此以后，当人们提起“异世血佛”，我就能理解他们说的不再只是传说，而是一个深刻的人性探究。一段旅程结束，同时也是另一段旅程开始——寻找内心深处那个永恒未知，却又熟悉得像家乡一样的地方。</w:t>
      </w:r>
      <w:r>
        <w:rPr>
          <w:sz w:val="32"/>
          <w:szCs w:val="32"/>
        </w:rPr>
        <w:t>&lt;/p&gt;&lt;p&gt;&lt;a href = "/doc/553784-</w:t>
      </w:r>
      <w:r>
        <w:rPr>
          <w:sz w:val="32"/>
          <w:szCs w:val="32"/>
        </w:rPr>
        <w:t>异世血佛我与那化身诡秘的异世血佛</w:t>
      </w:r>
      <w:r>
        <w:rPr>
          <w:sz w:val="32"/>
          <w:szCs w:val="32"/>
        </w:rPr>
        <w:t>.doc" rel="alternate" download="553784-</w:t>
      </w:r>
      <w:r>
        <w:rPr>
          <w:sz w:val="32"/>
          <w:szCs w:val="32"/>
        </w:rPr>
        <w:t>异世血佛我与那化身诡秘的异世血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