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厅至卧室的难忘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客厅到卧室的转变</w:t>
      </w:r>
      <w:r>
        <w:rPr>
          <w:sz w:val="32"/>
          <w:szCs w:val="32"/>
        </w:rPr>
        <w:t>&lt;/p&gt;&lt;p&gt;&lt;img src="/static-img/QWhctRrwY4QjPlBFohQh5ifBpRcVxTNi8SEN1PJiqPfuq3KwsBLkz22KjpKbuWZF.jpg"&gt;&lt;/p&gt;&lt;p&gt;</w:t>
      </w:r>
      <w:r>
        <w:rPr>
          <w:sz w:val="32"/>
          <w:szCs w:val="32"/>
        </w:rPr>
        <w:t>文学作品中，家居空间常被用作心理状态和情感变化的反映。小说中的主人公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，这一转变代表了他们内心世界深刻的变化。在这个过程中，作者巧妙地通过环境细节展现了人物的心理演绎，让读者能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在每一步</w:t>
      </w:r>
      <w:r>
        <w:rPr>
          <w:sz w:val="32"/>
          <w:szCs w:val="32"/>
        </w:rPr>
        <w:t>&lt;/p&gt;&lt;p&gt;&lt;img src="/static-img/-BTwi_Ir_B8y24fFOLe89yfBpRcVxTNi8SEN1PJiqPezFcJObyb_yTeXxLEeeTXn0qnllfCUuuidanPoBEDBlmbpB6IdB27O088IzMV1oPgTQi1-RlADQj503y1NDP8vw8aH8dJZNbPYRa2HEdCOCUEp-KYbXxhi9tQZ5vgCSpWJLvAVLtA741UDIqxpoA7Dxcbjkfnggficj7oXO0pZ4Oh71sne03GJ7dI4tLv01zU.jpg"&gt;&lt;/p&gt;&lt;p&gt;</w:t>
      </w:r>
      <w:r>
        <w:rPr>
          <w:sz w:val="32"/>
          <w:szCs w:val="32"/>
        </w:rPr>
        <w:t>客厅与卧室之间，有着无形的情感界限。小说中，每当主人公迈出一步，都伴随着不同的情感体验。这不仅是对外部环境的探索，更是对内心世界深层次挖掘。这种逐步揭示的情感真相，让人忍不住想要知道接下来的故事会如何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在每个角落</w:t>
      </w:r>
      <w:r>
        <w:rPr>
          <w:sz w:val="32"/>
          <w:szCs w:val="32"/>
        </w:rPr>
        <w:t>&lt;/p&gt;&lt;p&gt;&lt;img src="/static-img/x0--5EWaxX_5U2q2pxIu9CfBpRcVxTNi8SEN1PJiqPezFcJObyb_yTeXxLEeeTXn0qnllfCUuuidanPoBEDBlmbpB6IdB27O088IzMV1oPgTQi1-RlADQj503y1NDP8vw8aH8dJZNbPYRa2HEdCOCUEp-KYbXxhi9tQZ5vgCSpWJLvAVLtA741UDIqxpoA7Dxcbjkfnggficj7oXO0pZ4Oh71sne03GJ7dI4tLv01zU.jpg"&gt;&lt;/p&gt;&lt;p&gt;</w:t>
      </w:r>
      <w:r>
        <w:rPr>
          <w:sz w:val="32"/>
          <w:szCs w:val="32"/>
        </w:rPr>
        <w:t>从客厅到卧室，是一个寻找自我的过程。小说中的角色在这个旅程中，不断地面对自己的恐惧、愿望和梦想。在每个角落，都有新的发现等待着他去解锁。这是一段充满挑战和成长的旅程，也是自我认知的一次重要检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与时间交织</w:t>
      </w:r>
      <w:r>
        <w:rPr>
          <w:sz w:val="32"/>
          <w:szCs w:val="32"/>
        </w:rPr>
        <w:t>&lt;/p&gt;&lt;p&gt;&lt;img src="/static-img/LWSUxhN1auEcu6Y3Mu2RjSfBpRcVxTNi8SEN1PJiqPezFcJObyb_yTeXxLEeeTXn0qnllfCUuuidanPoBEDBlmbpB6IdB27O088IzMV1oPgTQi1-RlADQj503y1NDP8vw8aH8dJZNbPYRa2HEdCOCUEp-KYbXxhi9tQZ5vgCSpWJLvAVLtA741UDIqxpoA7Dxcbjkfnggficj7oXO0pZ4Oh71sne03GJ7dI4tLv01zU.jpg"&gt;&lt;/p&gt;&lt;p&gt;</w:t>
      </w:r>
      <w:r>
        <w:rPr>
          <w:sz w:val="32"/>
          <w:szCs w:val="32"/>
        </w:rPr>
        <w:t>客厅与卧室，它们代表了不同时间点的人生阶段。而从一处走向另一处，则是在这些时空里穿梭、互动。这也是小说主题之一——将不同时代或生活阶段融入一个紧密联系的情节线索之中，使得整个叙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日常之中的秘密</w:t>
      </w:r>
      <w:r>
        <w:rPr>
          <w:sz w:val="32"/>
          <w:szCs w:val="32"/>
        </w:rPr>
        <w:t>&lt;/p&gt;&lt;p&gt;&lt;img src="/static-img/G6cxCk3UpMqP9yIrCbHe1ifBpRcVxTNi8SEN1PJiqPezFcJObyb_yTeXxLEeeTXn0qnllfCUuuidanPoBEDBlmbpB6IdB27O088IzMV1oPgTQi1-RlADQj503y1NDP8vw8aH8dJZNbPYRa2HEdCOCUEp-KYbXxhi9tQZ5vgCSpWJLvAVLtA741UDIqxpoA7Dxcbjkfnggficj7oXO0pZ4Oh71sne03GJ7dI4tLv01zU.png"&gt;&lt;/p&gt;&lt;p&gt;</w:t>
      </w:r>
      <w:r>
        <w:rPr>
          <w:sz w:val="32"/>
          <w:szCs w:val="32"/>
        </w:rPr>
        <w:t>卫兵未必见于眼前，而隐秘往往藏于日常琐事之中。同样，在这篇小说里，作者巧妙地将潜藏的情感、欲望甚至背叛等元素融入到了平凡而微妙的情境之中，这些细节构成了整部作品最为引人入胜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寓意深远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并不是简单的问题，它蕴含着更深层次的人生哲理和社会评论。在阅读完这篇小说后，我们可以反思自己生活中的许多问题，比如如何找到真正属于自己的地方，以及我们应该如何处理那些看似小事实则关系重大的事情。</w:t>
      </w:r>
      <w:r>
        <w:rPr>
          <w:sz w:val="32"/>
          <w:szCs w:val="32"/>
        </w:rPr>
        <w:t>&lt;/p&gt;&lt;p&gt;&lt;a href = "/doc/553111-</w:t>
      </w:r>
      <w:r>
        <w:rPr>
          <w:sz w:val="32"/>
          <w:szCs w:val="32"/>
        </w:rPr>
        <w:t>客厅至卧室的难忘旅程</w:t>
      </w:r>
      <w:r>
        <w:rPr>
          <w:sz w:val="32"/>
          <w:szCs w:val="32"/>
        </w:rPr>
        <w:t>.doc" rel="alternate" download="553111-</w:t>
      </w:r>
      <w:r>
        <w:rPr>
          <w:sz w:val="32"/>
          <w:szCs w:val="32"/>
        </w:rPr>
        <w:t>客厅至卧室的难忘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