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村笑声连绵傻子玩遍每一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被人称为“傻子”的年轻男子。他并非真正的傻子，只不过他天生有着特殊的思考方式和行动模式，使得他的行为常常让人感到困惑。然而，这个名叫小明的青年，却以其独特的方式赢得了全村人的喜爱。</w:t>
      </w:r>
      <w:r>
        <w:rPr>
          <w:sz w:val="32"/>
          <w:szCs w:val="32"/>
        </w:rPr>
        <w:t>&lt;/p&gt;&lt;p&gt;&lt;img src="/static-img/_rENGlX07YpAYTeie_nzJhRa5zhW0bYakorkuuQrNi-nyi4RXt8uo2c_I2xHU8Mp.jpg"&gt;&lt;/p&gt;&lt;p&gt;</w:t>
      </w:r>
      <w:r>
        <w:rPr>
          <w:sz w:val="32"/>
          <w:szCs w:val="32"/>
        </w:rPr>
        <w:t>首先，小明对待生活有着自己的理解，他会将一些日常物品组合起来，创造出令人惊叹的作品。比如，他用废弃纸张、木头和线缕编织出了精美的手工艺品，或是利用树叶、草根制作出奇妙的小动物模型。在一次偶然间，小明展示了他手中的这些小巧作坊时，全村的人都被深深吸引，他们纷纷围观，并且开始购买这些手工艺品。不久之后，小明的手工艺就成了全村流行的一大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还有着极高的情感智商。他能敏锐地感知到周围人的情绪变化，无论是快乐还是悲伤，都能及时提供帮助或安慰。这一点让许多老年人特别喜欢与他交流，因为他们能够在小明那里找到心灵上的慰藉。此外，由于小明善良无私，他总是在需要的时候分发自己的东西，比如送去粮食给贫穷家庭或者帮忙修理邻居家的家具，这些善举也成为了全村传颂的话题。</w:t>
      </w:r>
      <w:r>
        <w:rPr>
          <w:sz w:val="32"/>
          <w:szCs w:val="32"/>
        </w:rPr>
        <w:t>&lt;/p&gt;&lt;p&gt;&lt;img src="/static-img/KfmYyYlOsW2o8O5egFS5YxRa5zhW0bYakorkuuQrNi9kDthCnLTeDvLqtJ6EGsG1oy-Nk7lwqY6ZNYKeyDXpgnQfqV7-7kWmqjuc4xiOmT6Bl9ckVbO9oaGXVYNfc4KI.jpg"&gt;&lt;/p&gt;&lt;p&gt;</w:t>
      </w:r>
      <w:r>
        <w:rPr>
          <w:sz w:val="32"/>
          <w:szCs w:val="32"/>
        </w:rPr>
        <w:t>再者，小明还擅长自然疗法。当某些居民不适应现代药物治疗时，他们往往会选择信任小明。他通过使用野菊花、黄芩等草本植物制成药剂，用来调节身体平衡，并且效果显著。随之而来的，是越来越多的人向小明求助，而这也是他赢得尊重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小 明对环境保护也有所贡献。由于他的种植技巧高超，他学会了如何从废旧材料中提取有用的资源，比如收集废塑料，将它们熔化后重新加工成各种日用品，如保鲜盒、小碗等。这不仅减少了垃圾堆积，还为社区带来了实惠，让人们意识到了环保意识的重要性。</w:t>
      </w:r>
      <w:r>
        <w:rPr>
          <w:sz w:val="32"/>
          <w:szCs w:val="32"/>
        </w:rPr>
        <w:t>&lt;/p&gt;&lt;p&gt;&lt;img src="/static-img/yU3r8hhj57jfIxSEJV4GERRa5zhW0bYakorkuuQrNi9kDthCnLTeDvLqtJ6EGsG1oy-Nk7lwqY6ZNYKeyDXpgnQfqV7-7kWmqjuc4xiOmT6Bl9ckVbO9oaGXVYNfc4KI.jpg"&gt;&lt;/p&gt;&lt;p&gt;</w:t>
      </w:r>
      <w:r>
        <w:rPr>
          <w:sz w:val="32"/>
          <w:szCs w:val="32"/>
        </w:rPr>
        <w:t>最后，在文化活动方面，尽管有些许笨拙，但小 明却以一种独特而迷人的方式参与进来。他参加过各种表演，如说唱诗词、做魔术以及表演杂技，每一次都因其新颖而受欢迎。而最终成为焦点的是那场“傻子玩遍全村人”的盛大晚会，那是一个充满活力的夜晚，全体居民共同参与，一起享受这一切，也是一次难忘的心灵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即使这个被称为“傻子的”青年，其真实面貌远非一般所想象。他以一种独有的方式融入到这个宁静的小社区中，以他的聪慧和善良赢得了大家的心，变成了那个笑声连绵不断的地方英雄人物。而当有人问起，“为什么我们整个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都跟随着这位‘傻子’？”答案很简单——因为他的善举温暖了每一个角落，让我们的生活更加丰富多彩。</w:t>
      </w:r>
      <w:r>
        <w:rPr>
          <w:sz w:val="32"/>
          <w:szCs w:val="32"/>
        </w:rPr>
        <w:t>&lt;/p&gt;&lt;p&gt;&lt;img src="/static-img/DmTMP5UwyP9w8xuZEXkqXxRa5zhW0bYakorkuuQrNi9kDthCnLTeDvLqtJ6EGsG1oy-Nk7lwqY6ZNYKeyDXpgnQfqV7-7kWmqjuc4xiOmT6Bl9ckVbO9oaGXVYNfc4KI.jpg"&gt;&lt;/p&gt;&lt;p&gt;&lt;a href = "/doc/553053-</w:t>
      </w:r>
      <w:r>
        <w:rPr>
          <w:sz w:val="32"/>
          <w:szCs w:val="32"/>
        </w:rPr>
        <w:t>全村笑声连绵傻子玩遍每一位</w:t>
      </w:r>
      <w:r>
        <w:rPr>
          <w:sz w:val="32"/>
          <w:szCs w:val="32"/>
        </w:rPr>
        <w:t>.doc" rel="alternate" download="553053-</w:t>
      </w:r>
      <w:r>
        <w:rPr>
          <w:sz w:val="32"/>
          <w:szCs w:val="32"/>
        </w:rPr>
        <w:t>全村笑声连绵傻子玩遍每一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