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物大丑的魅力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一类特别的人物，他们虽然外表不佳，但却拥有非凡的才华和独特的情感世界，这些人被称为“大丑”。他们往往是戏剧中的主要角色，或者是小说中的重要形象。这些“大丑”并非仅仅因为其外貌而获得关注，而是因为他们内心深处蕴含着复杂的情感和丰富的性格。</w:t>
      </w:r>
      <w:r>
        <w:rPr>
          <w:sz w:val="32"/>
          <w:szCs w:val="32"/>
        </w:rPr>
        <w:t>&lt;/p&gt;&lt;p&gt;&lt;img src="/static-img/2nhigkFgcqw_7Krzlf2hYlYohHTLgmQefYb31C-mLObyyyTImr7YGYCD_Yv0KZeU.jpg"&gt;&lt;/p&gt;&lt;p&gt;</w:t>
      </w:r>
      <w:r>
        <w:rPr>
          <w:sz w:val="32"/>
          <w:szCs w:val="32"/>
        </w:rPr>
        <w:t>身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丑”的故事往往始于一个悲惨或孤寂的童年。在《西游记》中，唐僧师徒四人在取经路上遇到了一位名叫猪八戒的大猩猩，他原本是一个普通的小妖精，被封印在地下多年后转生成为现实上的猪八戒。他的形象正好体现了“大丑”的典型特征——既有着不凡的过去，又有着强烈地欲望去改变自己的命运。</w:t>
      </w:r>
      <w:r>
        <w:rPr>
          <w:sz w:val="32"/>
          <w:szCs w:val="32"/>
        </w:rPr>
        <w:t>&lt;/p&gt;&lt;p&gt;&lt;img src="/static-img/qKyXY_zdAOZ7kroJKWP3dlYohHTLgmQefYb31C-mLObyyyTImr7YGYCD_Yv0KZeU.png"&gt;&lt;/p&gt;&lt;p&gt;</w:t>
      </w:r>
      <w:r>
        <w:rPr>
          <w:sz w:val="32"/>
          <w:szCs w:val="32"/>
        </w:rPr>
        <w:t>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大丑”们在外观上可能令人反感，但他们通常拥有坚韧不拔、乐观向上的性格。在《三国演义》中，吕布因战功卓著受到百姓爱戴，他虽然英勇无比，却也常常因为过于冲动而陷入困境。这使得他成为了一个既可爱又令人敬佩的人物。</w:t>
      </w:r>
      <w:r>
        <w:rPr>
          <w:sz w:val="32"/>
          <w:szCs w:val="32"/>
        </w:rPr>
        <w:t>&lt;/p&gt;&lt;p&gt;&lt;img src="/static-img/bMS0v6hhpm2jBYp-L7lSMFYohHTLgmQefYb31C-mLObyyyTImr7YGYCD_Yv0KZeU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丑”们通常都有着深刻的情感纠葛，这种情感最终成为了推动他们前进、改变自己命运的手段。在《水浒传》中，武松之所以能够从酒楼斗虎这起事件走向英雄之路，是由于他对弟兄们深厚的情谊和对正义的追求。</w:t>
      </w:r>
      <w:r>
        <w:rPr>
          <w:sz w:val="32"/>
          <w:szCs w:val="32"/>
        </w:rPr>
        <w:t>&lt;/p&gt;&lt;p&gt;&lt;img src="/static-img/g1Tc_A2UXovIC83AZ89REVYohHTLgmQefYb31C-mLObyyyTImr7YGYCD_Yv0KZeU.jpg"&gt;&lt;/p&gt;&lt;p&gt;</w:t>
      </w:r>
      <w:r>
        <w:rPr>
          <w:sz w:val="32"/>
          <w:szCs w:val="32"/>
        </w:rPr>
        <w:t>才智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“大丑”人物都具有超乎寻常的才能，如武艺高强或策略过人。在《聊斋志异》中的邵伯雄，即使面对鬼怪，也能以机智应对，从此赢得了读者的心灵。这种能力让他们在艰难时期展现出不可思议的一面，使人们看到了隐藏在表面的潜力。</w:t>
      </w:r>
      <w:r>
        <w:rPr>
          <w:sz w:val="32"/>
          <w:szCs w:val="32"/>
        </w:rPr>
        <w:t>&lt;/p&gt;&lt;p&gt;&lt;img src="/static-img/CX7y7bynfHRsCgOebzFZYlYohHTLgmQefYb31C-mLObyyyTImr7YGYCD_Yv0KZeU.jpg"&gt;&lt;/p&gt;&lt;p&gt;</w:t>
      </w:r>
      <w:r>
        <w:rPr>
          <w:sz w:val="32"/>
          <w:szCs w:val="32"/>
        </w:rPr>
        <w:t>社会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历史还是文学作品中，“大丑”的存在总能引起公众广泛关注，因为他们打破了传统美学标准，为人们展示了不同寻常的人生路径。而且，在许多情况下，“大丑”还扮演了一定的社会角色，比如说，他们可以作为一种批判当时社会问题的一种方式，如阶级差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丑风流”的文化价值远远超过它们单纯的地位，它们承载了关于变革、自我提升以及跨越障碍的问题。这类形象激发了人们对于改善自身生活状态和追求个人梦想的渴望，让更多的人认识到即便身处逆境，也可以通过自己的努力实现转变，并因此受到了世人的喜爱和尊重。</w:t>
      </w:r>
      <w:r>
        <w:rPr>
          <w:sz w:val="32"/>
          <w:szCs w:val="32"/>
        </w:rPr>
        <w:t>&lt;/p&gt;&lt;p&gt;&lt;a href = "/doc/553038-</w:t>
      </w:r>
      <w:r>
        <w:rPr>
          <w:sz w:val="32"/>
          <w:szCs w:val="32"/>
        </w:rPr>
        <w:t>风流人物大丑的魅力与故事</w:t>
      </w:r>
      <w:r>
        <w:rPr>
          <w:sz w:val="32"/>
          <w:szCs w:val="32"/>
        </w:rPr>
        <w:t>.doc" rel="alternate" download="553038-</w:t>
      </w:r>
      <w:r>
        <w:rPr>
          <w:sz w:val="32"/>
          <w:szCs w:val="32"/>
        </w:rPr>
        <w:t>风流人物大丑的魅力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