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双腿交换解析身体语言中的互动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流的起点：岳打开双腿开始配合交换</w:t>
      </w:r>
      <w:r>
        <w:rPr>
          <w:sz w:val="32"/>
          <w:szCs w:val="32"/>
        </w:rPr>
        <w:t>&lt;/p&gt;&lt;p&gt;&lt;img src="/static-img/vQMldphjXt5wKTWPEM_GJ1YohHTLgmQefYb31C-mLObyyyTImr7YGYCD_Yv0KZeU.jpg"&gt;&lt;/p&gt;&lt;p&gt;</w:t>
      </w:r>
      <w:r>
        <w:rPr>
          <w:sz w:val="32"/>
          <w:szCs w:val="32"/>
        </w:rPr>
        <w:t>在人际互动中，身体语言往往是表达情感和意图的重要手段。岳将双腿打开，这是一种开放和接纳的姿态，它暗示了他愿意通过更为亲密和直接的方式来交流。这不仅体现了他的自信心，也显示出他对对方有着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安全感：岳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开始配合交换</w:t>
      </w:r>
      <w:r>
        <w:rPr>
          <w:sz w:val="32"/>
          <w:szCs w:val="32"/>
        </w:rPr>
        <w:t>&lt;/p&gt;&lt;p&gt;&lt;img src="/static-img/L2ga6Yh--MQyr2Sdh-nwV1YohHTLgmQefYb31C-mLObyyyTImr7YGYCD_Yv0KZeU.png"&gt;&lt;/p&gt;&lt;p&gt;</w:t>
      </w:r>
      <w:r>
        <w:rPr>
          <w:sz w:val="32"/>
          <w:szCs w:val="32"/>
        </w:rPr>
        <w:t>当一个人在社交场合中主动展露自己的弱点，比如让自己处于一种相对无防备的情况时，这通常意味着他们已经建立了一定的信任基础。在这种情况下，岳开放双腿可能是在尝试增进彼此之间的情感联系，并寻求建立一份更加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背后的含义：岳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开始配合交换</w:t>
      </w:r>
      <w:r>
        <w:rPr>
          <w:sz w:val="32"/>
          <w:szCs w:val="32"/>
        </w:rPr>
        <w:t>&lt;/p&gt;&lt;p&gt;&lt;img src="/static-img/avt8IfT6JZNhCMuXJe3nIFYohHTLgmQefYb31C-mLObyyyTImr7YGYCD_Yv0KZeU.jpg"&gt;&lt;/p&gt;&lt;p&gt;</w:t>
      </w:r>
      <w:r>
        <w:rPr>
          <w:sz w:val="32"/>
          <w:szCs w:val="32"/>
        </w:rPr>
        <w:t>身体语言中的小细节往往蕴含着丰富信息。例如，当一个人的脚趾向前弯曲并微微分开时，这可能意味着他们正在寻找某种形式的心理或物理上的接触。当这样的行为发生在两人之间，它可能是对方吸引力的一种非言语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岳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开始配合交换</w:t>
      </w:r>
      <w:r>
        <w:rPr>
          <w:sz w:val="32"/>
          <w:szCs w:val="32"/>
        </w:rPr>
        <w:t>&lt;/p&gt;&lt;p&gt;&lt;img src="/static-img/37RgqD2akYnBEcR1RPdNvFYohHTLgmQefYb31C-mLObyyyTImr7YGYCD_Yv0KZeU.jpg"&gt;&lt;/p&gt;&lt;p&gt;</w:t>
      </w:r>
      <w:r>
        <w:rPr>
          <w:sz w:val="32"/>
          <w:szCs w:val="32"/>
        </w:rPr>
        <w:t>人们在决定是否要进行身体接触之前，通常会有一系列的心理准备过程。在这个过程中，他们会考虑到各种潜在的风险和收益。如果我们将这一心理状态映射到我们的故事背景上，那么可以推断出，在这之前，两个人已经有了一定的了解，并且都觉得当前时机成熟以便进一步发展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程度提升：岳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开始配合交换</w:t>
      </w:r>
      <w:r>
        <w:rPr>
          <w:sz w:val="32"/>
          <w:szCs w:val="32"/>
        </w:rPr>
        <w:t>&lt;/p&gt;&lt;p&gt;&lt;img src="/static-img/1Uf4yxmbwn-_gUjh9zoMPVYohHTLgmQefYb31C-mLObyyyTImr7YGYCD_Yv0KZeU.jpg"&gt;&lt;/p&gt;&lt;p&gt;</w:t>
      </w:r>
      <w:r>
        <w:rPr>
          <w:sz w:val="32"/>
          <w:szCs w:val="32"/>
        </w:rPr>
        <w:t>当两个人的肢体位置越来越靠近，即使只是简单地放松紧张的手势或者调整坐姿，都能反映出他们逐步走向更亲密的地位。这种肢体上的移动也许看似不经意，但对于理解个体间关系发展具有重要意义，因为它们揭示了人们如何通过不断的小步骤来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文化差异考量： </w:t>
      </w:r>
      <w:r>
        <w:rPr>
          <w:sz w:val="32"/>
          <w:szCs w:val="32"/>
        </w:rPr>
        <w:t xml:space="preserve">Yue 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 xml:space="preserve">double legs </w:t>
      </w:r>
      <w:r>
        <w:rPr>
          <w:sz w:val="32"/>
          <w:szCs w:val="32"/>
        </w:rPr>
        <w:t>开始协同转移作为主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跨文化交流时，我们需要注意不同社会文化背景下的非言语沟通模式。在某些文化中，肢体接触被视为友好表现，而在其他文化则可能被视为侵犯个人空间。而如果我们把这些元素融入我们的叙述之中，我们就能更全面地理解</w:t>
      </w:r>
      <w:r>
        <w:rPr>
          <w:sz w:val="32"/>
          <w:szCs w:val="32"/>
        </w:rPr>
        <w:t>Yue</w:t>
      </w:r>
      <w:r>
        <w:rPr>
          <w:sz w:val="32"/>
          <w:szCs w:val="32"/>
        </w:rPr>
        <w:t>为什么选择这个特定的身体姿态，以及它对整个社交场景所产生影响。</w:t>
      </w:r>
      <w:r>
        <w:rPr>
          <w:sz w:val="32"/>
          <w:szCs w:val="32"/>
        </w:rPr>
        <w:t>&lt;/p&gt;&lt;p&gt;&lt;a href = "/doc/553036-</w:t>
      </w:r>
      <w:r>
        <w:rPr>
          <w:sz w:val="32"/>
          <w:szCs w:val="32"/>
        </w:rPr>
        <w:t>岳的双腿交换解析身体语言中的互动与信任</w:t>
      </w:r>
      <w:r>
        <w:rPr>
          <w:sz w:val="32"/>
          <w:szCs w:val="32"/>
        </w:rPr>
        <w:t>.doc" rel="alternate" download="553036-</w:t>
      </w:r>
      <w:r>
        <w:rPr>
          <w:sz w:val="32"/>
          <w:szCs w:val="32"/>
        </w:rPr>
        <w:t>岳的双腿交换解析身体语言中的互动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