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很狠射影院探索极致视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狠射影院：探索极致视听体验</w:t>
      </w:r>
      <w:r>
        <w:rPr>
          <w:sz w:val="32"/>
          <w:szCs w:val="32"/>
        </w:rPr>
        <w:t>&lt;/p&gt;&lt;p&gt;&lt;img src="/static-img/qvE-Te8SPfdEOVACkN_87lZ2D2WcoX6d4LCRp361T7tNmNIRMD6S__xFzpNHxz5z.jpg"&gt;&lt;/p&gt;&lt;p&gt;</w:t>
      </w:r>
      <w:r>
        <w:rPr>
          <w:sz w:val="32"/>
          <w:szCs w:val="32"/>
        </w:rPr>
        <w:t>在当今的娱乐业中，很狠射影院以其独特的观影氛围和高质量的音效技术，不断吸引着越来越多的电影爱好者。它不仅提供了一个放松身心、沉浸式体验的地方，也为观众带来了前所未有的视觉与听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致视觉体验</w:t>
      </w:r>
      <w:r>
        <w:rPr>
          <w:sz w:val="32"/>
          <w:szCs w:val="32"/>
        </w:rPr>
        <w:t>&lt;/p&gt;&lt;p&gt;&lt;img src="/static-img/UMxiu1inxBjTWIZKURxUjFZ2D2WcoX6d4LCRp361T7ul-YklViYwX_SVgRn9K0fvmlsQfrnQcwNoykFoOX_vOkvaOwfNS6jlChoBi5phGN5y5RWFxfB4yCvQeid_qD71cy4nc9123YM_gX-RhxHJMhmhsawhncAZPrk2IRzpvi8.jpg"&gt;&lt;/p&gt;&lt;p&gt;</w:t>
      </w:r>
      <w:r>
        <w:rPr>
          <w:sz w:val="32"/>
          <w:szCs w:val="32"/>
        </w:rPr>
        <w:t>很狠射影院通过采用先进的大屏幕技术和高分辨率投影系统，为观众呈现出色彩鲜艳、细节精确的画面，让每一帧动人的画面都能清晰地展现在眼前。这使得即便是最细微的情感变化也能被捕捉到，最激烈的场景也能让人深刻感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声响设计</w:t>
      </w:r>
      <w:r>
        <w:rPr>
          <w:sz w:val="32"/>
          <w:szCs w:val="32"/>
        </w:rPr>
        <w:t>&lt;/p&gt;&lt;p&gt;&lt;img src="/static-img/UzZuI_XPjGfacvhzYoErs1Z2D2WcoX6d4LCRp361T7ul-YklViYwX_SVgRn9K0fvmlsQfrnQcwNoykFoOX_vOkvaOwfNS6jlChoBi5phGN5y5RWFxfB4yCvQeid_qD71cy4nc9123YM_gX-RhxHJMhmhsawhncAZPrk2IRzpvi8.jpg"&gt;&lt;/p&gt;&lt;p&gt;</w:t>
      </w:r>
      <w:r>
        <w:rPr>
          <w:sz w:val="32"/>
          <w:szCs w:val="32"/>
        </w:rPr>
        <w:t>声音是电影的一半重要组成部分，很狠射影院则专注于打造震撼人心的声音效果。从低沉的心跳声到震耳欲聋的地动山摇，每一种声音都经过精心处理，使得观众仿佛置身其中，就像真的在电影故事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选映策略</w:t>
      </w:r>
      <w:r>
        <w:rPr>
          <w:sz w:val="32"/>
          <w:szCs w:val="32"/>
        </w:rPr>
        <w:t>&lt;/p&gt;&lt;p&gt;&lt;img src="/static-img/b-ERoef9QEILbNhAE_-6oFZ2D2WcoX6d4LCRp361T7ul-YklViYwX_SVgRn9K0fvmlsQfrnQcwNoykFoOX_vOkvaOwfNS6jlChoBi5phGN5y5RWFxfB4yCvQeid_qD71cy4nc9123YM_gX-RhxHJMhmhsawhncAZPrk2IRzpvi8.jpg"&gt;&lt;/p&gt;&lt;p&gt;</w:t>
      </w:r>
      <w:r>
        <w:rPr>
          <w:sz w:val="32"/>
          <w:szCs w:val="32"/>
        </w:rPr>
        <w:t>为了满足不同群体的需求，很狠射影院不断更新换代，以各种主题电影为主打。从科幻大片到浪漫爱情，从惊悚悬疑到喜剧幽默，它们全都有其独特之处，让观众可以根据自己的兴趣选择合适的作品进行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与互动体验</w:t>
      </w:r>
      <w:r>
        <w:rPr>
          <w:sz w:val="32"/>
          <w:szCs w:val="32"/>
        </w:rPr>
        <w:t>&lt;/p&gt;&lt;p&gt;&lt;img src="/static-img/aXgvxWy7D9ItKZa7KSc_plZ2D2WcoX6d4LCRp361T7ul-YklViYwX_SVgRn9K0fvmlsQfrnQcwNoykFoOX_vOkvaOwfNS6jlChoBi5phGN5y5RWFxfB4yCvQeid_qD71cy4nc9123YM_gX-RhxHJMhmhsawhncAZPrk2IRzpvi8.jpg"&gt;&lt;/p&gt;&lt;p&gt;</w:t>
      </w:r>
      <w:r>
        <w:rPr>
          <w:sz w:val="32"/>
          <w:szCs w:val="32"/>
        </w:rPr>
        <w:t>为了提升用户满意度，很狠射 影院采取了一系列客户服务措施，如预约座位、优惠券发放等。此外，还会定期举办互动活动，让观众能够参与讨论，与他人分享对电影的情感交流，这种社交互动增强了整个观看过程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营销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保持竞争力，很多硬件设施并不是唯一重要因素。很狠射 影院利用线上线下的结合，比如发布短视频广告或者推出限时优惠，以此吸引更多潜在顾客。而且，它还会积极参与社区建设，与当地文化活动相结合，为周边经济带来正向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建设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责任的一部分，很多娱乐场所开始关注可持续发展的问题，而这也是很坚持不懈工作方向之一。在管理资源消耗方面，它采用环保材料制作物资，同时还开展绿色生活宣传教育活动，将环境保护理念融入日常经营中。</w:t>
      </w:r>
      <w:r>
        <w:rPr>
          <w:sz w:val="32"/>
          <w:szCs w:val="32"/>
        </w:rPr>
        <w:t>&lt;/p&gt;&lt;p&gt;&lt;a href = "/doc/552872-</w:t>
      </w:r>
      <w:r>
        <w:rPr>
          <w:sz w:val="32"/>
          <w:szCs w:val="32"/>
        </w:rPr>
        <w:t>很狠射影院探索极致视听体验</w:t>
      </w:r>
      <w:r>
        <w:rPr>
          <w:sz w:val="32"/>
          <w:szCs w:val="32"/>
        </w:rPr>
        <w:t>.doc" rel="alternate" download="552872-</w:t>
      </w:r>
      <w:r>
        <w:rPr>
          <w:sz w:val="32"/>
          <w:szCs w:val="32"/>
        </w:rPr>
        <w:t>很狠射影院探索极致视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