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米洛斯沃伊维诺维奇懂球帝的战术智慧与场上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伊维诺维奇：懂球帝的战术智慧与场上魅力</w:t>
      </w:r>
      <w:r>
        <w:rPr>
          <w:sz w:val="32"/>
          <w:szCs w:val="32"/>
        </w:rPr>
        <w:t>&lt;/p&gt;&lt;p&gt;&lt;img src="/static-img/545o8n_emMTfN3XsZb61Hx9MFzJiFvvbVXzDDgmJ8ykqg7er2gzpI1NzRHkHdxzN.png"&gt;&lt;/p&gt;&lt;p&gt;</w:t>
      </w:r>
      <w:r>
        <w:rPr>
          <w:sz w:val="32"/>
          <w:szCs w:val="32"/>
        </w:rPr>
        <w:t>在足球世界中，能够让队友和对手都佩服不已的人物并不多见。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伊维诺维奇（</w:t>
      </w:r>
      <w:r>
        <w:rPr>
          <w:sz w:val="32"/>
          <w:szCs w:val="32"/>
        </w:rPr>
        <w:t>Nemanja Milić</w:t>
      </w:r>
      <w:r>
        <w:rPr>
          <w:sz w:val="32"/>
          <w:szCs w:val="32"/>
        </w:rPr>
        <w:t>）就以其非凡的战术理解和卓越的个人能力赢得了“懂球帝”这个尊贵称号。他是塞尔维亚的一位前职业足球运动员，以其精准的传球、出色的视野以及对比赛流程的深刻理解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足球生涯始于家乡贝尔格莱德的一支小型俱乐部，然后逐渐被更高级别联赛所吸引。在他职业生涯的大部分时间里，他都在不同的国家效力，为不同国家队征战过国际比赛。无论是在欧洲冠军联赛还是国际足协杯中，米洛斯总能展现出超群脱俗的表现。</w:t>
      </w:r>
      <w:r>
        <w:rPr>
          <w:sz w:val="32"/>
          <w:szCs w:val="32"/>
        </w:rPr>
        <w:t>&lt;/p&gt;&lt;p&gt;&lt;img src="/static-img/qkU2A5NV2HWF6zMCxM3bih9MFzJiFvvbVXzDDgmJ8yna2Okt6-xTvW9mQ0mjujHEKDCmpUAybH_oz28l5c1x_7LNcJA4uMpDf8w1tHElGpZwzzJP4Oj7t4vVR_KQ-FoO.png"&gt;&lt;/p&gt;&lt;p&gt;</w:t>
      </w:r>
      <w:r>
        <w:rPr>
          <w:sz w:val="32"/>
          <w:szCs w:val="32"/>
        </w:rPr>
        <w:t>一场著名的事例发生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当时他代表他的俱乐部参加了一场关键性的欧洲冠军联赛决赛。这场比赛正值双方争夺冠军之际，米洛斯却因为伤病未能参与这次决定性较量。但即便如此，他仍然影响了整个比赛进程。在半场休息时，他给自己的队友们提供了详细分析，对手可能采取哪些策略，以及他们如何应对这些策略。尽管他没有亲自上阵，但他的指导和洞察力极大地帮助了团队，最终成功捧起了那座金色奖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技术上的贡献，米洛斯还有着卓越的心理素质。他曾经表示：“我认为最重要的是了解每个人的角色，每个人的强项。”这种领导力的体现，让他的同伴们能够信任并依赖他，无论是在压力山大的情况下还是平静如水的情况下，都能保持冷静专注地执行任务。</w:t>
      </w:r>
      <w:r>
        <w:rPr>
          <w:sz w:val="32"/>
          <w:szCs w:val="32"/>
        </w:rPr>
        <w:t>&lt;/p&gt;&lt;p&gt;&lt;img src="/static-img/3YNQQtByQZJ-TpiUza6F0x9MFzJiFvvbVXzDDgmJ8yna2Okt6-xTvW9mQ0mjujHEKDCmpUAybH_oz28l5c1x_7LNcJA4uMpDf8w1tHElGpZwzzJP4Oj7t4vVR_KQ-FoO.jpg"&gt;&lt;/p&gt;&lt;p&gt;</w:t>
      </w:r>
      <w:r>
        <w:rPr>
          <w:sz w:val="32"/>
          <w:szCs w:val="32"/>
        </w:rPr>
        <w:t>当然，“懂球帝”的称号并不是空中的花招，在很多方面，他都是一个真正意义上的“懂球者”。例如，在一次与竞争激烈的小组赛中，由于对手打破常规使用了一种罕见的防守方式，使得对方锋线难以突破。然而，这位塞尔维亚后卫迅速调整阵形，将攻势推向两边，并通过精妙的手段创造出了多次射门机会，最终帮助自己的队伍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位老将虽然退役，但他的名字依旧被人们津津乐道。而对于那些渴望成为像“懂球帝”一样杰出的年轻选手来说，他们可以从米洛斯身上学习到更多关于如何观察、思考和运用这些知识来提升自己的游戏水平。此外，更重要的是要像他那样培养良好的合作精神，不断地为团队作出贡献，这样的精神才是真正使一个玩家成为传奇人物的根本所在。</w:t>
      </w:r>
      <w:r>
        <w:rPr>
          <w:sz w:val="32"/>
          <w:szCs w:val="32"/>
        </w:rPr>
        <w:t>&lt;/p&gt;&lt;p&gt;&lt;img src="/static-img/icFOeBfawH9IBVaDWW3wzR9MFzJiFvvbVXzDDgmJ8yna2Okt6-xTvW9mQ0mjujHEKDCmpUAybH_oz28l5c1x_7LNcJA4uMpDf8w1tHElGpZwzzJP4Oj7t4vVR_KQ-FoO.jpg"&gt;&lt;/p&gt;&lt;p&gt;&lt;a href = "/doc/552791-</w:t>
      </w:r>
      <w:r>
        <w:rPr>
          <w:sz w:val="32"/>
          <w:szCs w:val="32"/>
        </w:rPr>
        <w:t>足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米洛斯沃伊维诺维奇懂球帝的战术智慧与场上魅力</w:t>
      </w:r>
      <w:r>
        <w:rPr>
          <w:sz w:val="32"/>
          <w:szCs w:val="32"/>
        </w:rPr>
        <w:t>.doc" rel="alternate" download="552791-</w:t>
      </w:r>
      <w:r>
        <w:rPr>
          <w:sz w:val="32"/>
          <w:szCs w:val="32"/>
        </w:rPr>
        <w:t>足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米洛斯沃伊维诺维奇懂球帝的战术智慧与场上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