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省委书记的小宝贝全文免费阅读我亲眼见证的书记大人家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书记大人家的宠儿</w:t>
      </w:r>
      <w:r>
        <w:rPr>
          <w:sz w:val="32"/>
          <w:szCs w:val="32"/>
        </w:rPr>
        <w:t>&lt;/p&gt;&lt;p&gt;&lt;img src="/static-img/UTQPyO28qSERAFH9Zy7eGtuu_4HxJNThGgXZppTGv5ouoj1SS4_XIccNxbec1W0a.jpg"&gt;&lt;/p&gt;&lt;p&gt;</w:t>
      </w:r>
      <w:r>
        <w:rPr>
          <w:sz w:val="32"/>
          <w:szCs w:val="32"/>
        </w:rPr>
        <w:t>在一个清晨，我漫步在城市的一条繁华街头，偶然间走进了一家书店。书架上琳琅满目的书籍似乎在向我招手。我不经意地翻开一本封面上印着“省委书记的小宝贝全文免费阅读”的小黄书，那时候，我还不知道这将是我人生中的一次奇遇。</w:t>
      </w:r>
      <w:r>
        <w:rPr>
          <w:sz w:val="32"/>
          <w:szCs w:val="32"/>
        </w:rPr>
        <w:t>&lt;/p&gt;&lt;p&gt;</w:t>
      </w:r>
      <w:r>
        <w:rPr>
          <w:sz w:val="32"/>
          <w:szCs w:val="32"/>
        </w:rPr>
        <w:t>故事讲述的是一个普通家庭里长大的女孩，她的父亲是一位深受人们尊敬的省委书记。在她的成长过程中，无论是学习还是生活，她都能得到最好的关照和支持。然而，这份特殊的地位也让她承受了许多压力。她总是被期望成为更好的人，更有用的人，而不是仅仅是一个普通的孩子。</w:t>
      </w:r>
      <w:r>
        <w:rPr>
          <w:sz w:val="32"/>
          <w:szCs w:val="32"/>
        </w:rPr>
        <w:t>&lt;/p&gt;&lt;p&gt;&lt;img src="/static-img/EJ-hAdxYaWSAvlcXpdOieNuu_4HxJNThGgXZppTGv5qL3Jq5gZPbt3Y5Fkuj_UR6-xLLedhfrVC2cDzgPDN4MOjF6xtkLNPtnwbPoOs7ZsEg7NpgNed3bL4bOanwddEFNuClu4X-6GPcNcSsuMs_5pXzUbLecaeuwXlq3EFCsTGJzNKhlcNWJElD9BdbrjKp.png"&gt;&lt;/p&gt;&lt;p&gt;</w:t>
      </w:r>
      <w:r>
        <w:rPr>
          <w:sz w:val="32"/>
          <w:szCs w:val="32"/>
        </w:rPr>
        <w:t>随着时间的推移，这个女孩逐渐意识到自己的处境并不平等。她开始质疑这个世界，为何只有少数人能够拥有更多资源去追求梦想？而她所追求的，不再只是学业上的成功，而是想要找到属于自己的道路，实现自我的价值。</w:t>
      </w:r>
      <w:r>
        <w:rPr>
          <w:sz w:val="32"/>
          <w:szCs w:val="32"/>
        </w:rPr>
        <w:t>&lt;/p&gt;&lt;p&gt;</w:t>
      </w:r>
      <w:r>
        <w:rPr>
          <w:sz w:val="32"/>
          <w:szCs w:val="32"/>
        </w:rPr>
        <w:t>她的内心世界变得复杂起来，她开始与父母、老师甚至朋友们进行深刻对话。这些对话并非简单的交流，它们背后隐藏着对权力的思考，对社会正义感悟。而这些讨论，也许对于那个时代来说，是太过前卫了，但它标志着这一代人的思维模式正在发生变化。</w:t>
      </w:r>
      <w:r>
        <w:rPr>
          <w:sz w:val="32"/>
          <w:szCs w:val="32"/>
        </w:rPr>
        <w:t>&lt;/p&gt;&lt;p&gt;&lt;img src="/static-img/IyFVHn0WqirdJoZVuKstdduu_4HxJNThGgXZppTGv5qL3Jq5gZPbt3Y5Fkuj_UR6-xLLedhfrVC2cDzgPDN4MOjF6xtkLNPtnwbPoOs7ZsEg7NpgNed3bL4bOanwddEFNuClu4X-6GPcNcSsuMs_5pXzUbLecaeuwXlq3EFCsTGJzNKhlcNWJElD9BdbrjKp.jpg"&gt;&lt;/p&gt;&lt;p&gt;</w:t>
      </w:r>
      <w:r>
        <w:rPr>
          <w:sz w:val="32"/>
          <w:szCs w:val="32"/>
        </w:rPr>
        <w:t>最后，这个女孩决定离开舒适但又束缚她的环境，去寻找真正属于自己的未来。这场变革无声地展现出一个人如何从一种特定的身份走向自主的一个过程。在这个过程中，她学会了独立思考，也学会了勇敢面对未知，因为她知道，只有这样才能真正自由。</w:t>
      </w:r>
      <w:r>
        <w:rPr>
          <w:sz w:val="32"/>
          <w:szCs w:val="32"/>
        </w:rPr>
        <w:t>&lt;/p&gt;&lt;p&gt;</w:t>
      </w:r>
      <w:r>
        <w:rPr>
          <w:sz w:val="32"/>
          <w:szCs w:val="32"/>
        </w:rPr>
        <w:t>当我结束阅读这段故事时，我突然明白了为什么这本小黄书会叫做“省委书记的小宝贝全文免费阅读”。它不仅是一部关于青春成长的小说，更是一种反思：在我们追求权力的同时，我们是否忘记了那些被忽视的声音？我们是否愿意给予每个人同样的机会，让他们也能绽放？</w:t>
      </w:r>
      <w:r>
        <w:rPr>
          <w:sz w:val="32"/>
          <w:szCs w:val="32"/>
        </w:rPr>
        <w:t>&lt;/p&gt;&lt;p&gt;&lt;img src="/static-img/1fuKXaBfdrX5OH_9EUCo2tuu_4HxJNThGgXZppTGv5qL3Jq5gZPbt3Y5Fkuj_UR6-xLLedhfrVC2cDzgPDN4MOjF6xtkLNPtnwbPoOs7ZsEg7NpgNed3bL4bOanwddEFNuClu4X-6GPcNcSsuMs_5pXzUbLecaeuwXlq3EFCsTGJzNKhlcNWJElD9BdbrjKp.jpg"&gt;&lt;/p&gt;&lt;p&gt;</w:t>
      </w:r>
      <w:r>
        <w:rPr>
          <w:sz w:val="32"/>
          <w:szCs w:val="32"/>
        </w:rPr>
        <w:t>这样的问题，不仅限于小说中的角色，它也是我们每个人都需要回答的问题。这让我深刻认识到，即使是在看似完美无瑕的地方，也可能隐藏着改变世界的大门。</w:t>
      </w:r>
      <w:r>
        <w:rPr>
          <w:sz w:val="32"/>
          <w:szCs w:val="32"/>
        </w:rPr>
        <w:t>&lt;/p&gt;&lt;p&gt;&lt;a href = "/doc/552395-</w:t>
      </w:r>
      <w:r>
        <w:rPr>
          <w:sz w:val="32"/>
          <w:szCs w:val="32"/>
        </w:rPr>
        <w:t>省委书记的小宝贝全文免费阅读我亲眼见证的书记大人家的宠儿</w:t>
      </w:r>
      <w:r>
        <w:rPr>
          <w:sz w:val="32"/>
          <w:szCs w:val="32"/>
        </w:rPr>
        <w:t>.doc" rel="alternate" download="552395-</w:t>
      </w:r>
      <w:r>
        <w:rPr>
          <w:sz w:val="32"/>
          <w:szCs w:val="32"/>
        </w:rPr>
        <w:t>省委书记的小宝贝全文免费阅读我亲眼见证的书记大人家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