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白兔奶糖</w:t>
      </w:r>
      <w:r>
        <w:rPr>
          <w:sz w:val="48"/>
          <w:szCs w:val="48"/>
        </w:rPr>
        <w:t>11H</w:t>
      </w:r>
      <w:r>
        <w:rPr>
          <w:sz w:val="48"/>
          <w:szCs w:val="48"/>
        </w:rPr>
        <w:t>甜蜜的童话般口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白兔奶糖</w:t>
      </w:r>
      <w:r>
        <w:rPr>
          <w:sz w:val="32"/>
          <w:szCs w:val="32"/>
        </w:rPr>
        <w:t>11H</w:t>
      </w:r>
      <w:r>
        <w:rPr>
          <w:sz w:val="32"/>
          <w:szCs w:val="32"/>
        </w:rPr>
        <w:t>：这款甜蜜的童话般口味体验让人沉醉</w:t>
      </w:r>
      <w:r>
        <w:rPr>
          <w:sz w:val="32"/>
          <w:szCs w:val="32"/>
        </w:rPr>
        <w:t>&lt;/p&gt;&lt;p&gt;&lt;img src="/static-img/OCsNrjALk2qMG7pbh1-_YEyQV6aiZC6kl8wTf_KQ9Z4.jpg"&gt;&lt;/p&gt;&lt;p&gt;</w:t>
      </w:r>
      <w:r>
        <w:rPr>
          <w:sz w:val="32"/>
          <w:szCs w:val="32"/>
        </w:rPr>
        <w:t>是什么让小白兔奶糖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人们对快节奏和高压力的生活环境越来越不适应，他们开始寻求一些能够带给自己舒缓心情和放松身心的小物件。小白兔奶糖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就像是这种需求的完美答案，它以其独特的口味和可爱的形象吸引了众多消费者。</w:t>
      </w:r>
      <w:r>
        <w:rPr>
          <w:sz w:val="32"/>
          <w:szCs w:val="32"/>
        </w:rPr>
        <w:t>&lt;/p&gt;&lt;p&gt;&lt;img src="/static-img/Ccjm29qYdZ7x_108xD6TiEyQV6aiZC6kl8wTf_KQ9Z4.jpg"&gt;&lt;/p&gt;&lt;p&gt;</w:t>
      </w:r>
      <w:r>
        <w:rPr>
          <w:sz w:val="32"/>
          <w:szCs w:val="32"/>
        </w:rPr>
        <w:t>它是如何巧妙地融合传统与现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白兔奶糖作为一种传统食品，其历史可以追溯到数十年前，当时它以其独特的风味和制作工艺深受市场青睐。而随着时间的推移，小白兔也在不断地创新，不断尝试新颖的口味组合，以满足不同年龄层消费者的需求。小白兔奶糖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就是其中一款，它通过将传统的手工制作技艺与现代营养学知识相结合，创造出了既能满足古典美食爱好者的期望，又具有健康益处的小零食。</w:t>
      </w:r>
      <w:r>
        <w:rPr>
          <w:sz w:val="32"/>
          <w:szCs w:val="32"/>
        </w:rPr>
        <w:t>&lt;/p&gt;&lt;p&gt;&lt;img src="/static-img/KGFnkOrl4I6g_hJIAW7f9UyQV6aiZC6kl8wTf_KQ9Z4.jpg"&gt;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白料得到了专业团队精心挑选，每一粒都是经过严格筛选、去除杂质后再进入生产流程。这保证了每一次品尝都是一次纯净且完整的体验。其次，小白兔还采用了一种特殊烘焙技术，使得每一块饼干都保持着恰到好处的脆感，让人一咬即碎，非常符合人们对于口感细腻但又不会过于油腻的心理预期。此外，这款产品还加入了各种自然提取成分，如草本植物提取物等，为消费者提供了一种健康而又安全的小零食选择。</w:t>
      </w:r>
      <w:r>
        <w:rPr>
          <w:sz w:val="32"/>
          <w:szCs w:val="32"/>
        </w:rPr>
        <w:t>&lt;/p&gt;&lt;p&gt;&lt;img src="/static-img/IALC2K_UpzmIYEIwj97zDEyQV6aiZC6kl8wTf_KQ9Z4.jpg"&gt;&lt;/p&gt;&lt;p&gt;</w:t>
      </w:r>
      <w:r>
        <w:rPr>
          <w:sz w:val="32"/>
          <w:szCs w:val="32"/>
        </w:rPr>
        <w:t>为什么说它是“甜蜜”的童话般口味体验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蜜”这个词汇并不是简单指代产品中的糖分含量，而是指那种让人回忆起童年的无忧无虑时光所感受到的情感。在享用小白兔奶糖</w:t>
      </w:r>
      <w:r>
        <w:rPr>
          <w:sz w:val="32"/>
          <w:szCs w:val="32"/>
        </w:rPr>
        <w:t>11H</w:t>
      </w:r>
      <w:r>
        <w:rPr>
          <w:sz w:val="32"/>
          <w:szCs w:val="32"/>
        </w:rPr>
        <w:t>的时候，无论是在忙碌的一天结束，或是在闲暇时光，与家人朋友分享这一份温馨，我相信很多人都会感觉到一种难以言喻的情怀，那是一种被温暖包围，被幸福点亮的心情，就像我们小时候吃冰淇淋一样纯粹而真实。</w:t>
      </w:r>
      <w:r>
        <w:rPr>
          <w:sz w:val="32"/>
          <w:szCs w:val="32"/>
        </w:rPr>
        <w:t>&lt;/p&gt;&lt;p&gt;&lt;img src="/static-img/M1G6iQvgfFYE-M6kb9ydoEyQV6aiZC6kl8wTf_KQ9Z4.jpg"&gt;&lt;/p&gt;&lt;p&gt;</w:t>
      </w:r>
      <w:r>
        <w:rPr>
          <w:sz w:val="32"/>
          <w:szCs w:val="32"/>
        </w:rPr>
        <w:t>那么，我们该如何更好地享受这份经典与创新完美结合的小零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欣赏这一款神奇的小东西，可以尝试不同的搭配方式，比如，将它们放在茶杯旁边作为下午茶的一部分，或是拿来当作孩子们放学后的奖励。但不管怎样，都应该尽量减少加工添加剂，同时注意控制摄入量，因为毕竟任何事情都需要适度。如果你是一个喜欢收藏的人，也可以把这些漂亮盒装保存起来，这些盒子本身就是艺术品，有时候打开看看也是一个很好的休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白兔奶糖</w:t>
      </w:r>
      <w:r>
        <w:rPr>
          <w:sz w:val="32"/>
          <w:szCs w:val="32"/>
        </w:rPr>
        <w:t>11H</w:t>
      </w:r>
      <w:r>
        <w:rPr>
          <w:sz w:val="32"/>
          <w:szCs w:val="32"/>
        </w:rPr>
        <w:t>不仅仅是一种食品，更是一段记忆，一份情感，一场旅行。在这样的背景下，即使是不经意间触碰到的瞬间，也可能会成为我们生活中最珍贵的一刻。</w:t>
      </w:r>
      <w:r>
        <w:rPr>
          <w:sz w:val="32"/>
          <w:szCs w:val="32"/>
        </w:rPr>
        <w:t>&lt;/p&gt;&lt;p&gt;&lt;a href = "/doc/552286-</w:t>
      </w:r>
      <w:r>
        <w:rPr>
          <w:sz w:val="32"/>
          <w:szCs w:val="32"/>
        </w:rPr>
        <w:t>小白兔奶糖</w:t>
      </w:r>
      <w:r>
        <w:rPr>
          <w:sz w:val="32"/>
          <w:szCs w:val="32"/>
        </w:rPr>
        <w:t>11H</w:t>
      </w:r>
      <w:r>
        <w:rPr>
          <w:sz w:val="32"/>
          <w:szCs w:val="32"/>
        </w:rPr>
        <w:t>甜蜜的童话般口味体验</w:t>
      </w:r>
      <w:r>
        <w:rPr>
          <w:sz w:val="32"/>
          <w:szCs w:val="32"/>
        </w:rPr>
        <w:t>.doc" rel="alternate" download="552286-</w:t>
      </w:r>
      <w:r>
        <w:rPr>
          <w:sz w:val="32"/>
          <w:szCs w:val="32"/>
        </w:rPr>
        <w:t>小白兔奶糖</w:t>
      </w:r>
      <w:r>
        <w:rPr>
          <w:sz w:val="32"/>
          <w:szCs w:val="32"/>
        </w:rPr>
        <w:t>11H</w:t>
      </w:r>
      <w:r>
        <w:rPr>
          <w:sz w:val="32"/>
          <w:szCs w:val="32"/>
        </w:rPr>
        <w:t>甜蜜的童话般口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