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挪威的森林揭开青春与孤独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哈尔</w:t>
      </w:r>
      <w:r>
        <w:rPr>
          <w:sz w:val="32"/>
          <w:szCs w:val="32"/>
        </w:rPr>
        <w:t>uki Murakami</w:t>
      </w:r>
      <w:r>
        <w:rPr>
          <w:sz w:val="32"/>
          <w:szCs w:val="32"/>
        </w:rPr>
        <w:t>这部著作中，读者被引入了一个充满符号和隐喻的世界，其中每个细节都蕴含深刻的人生哲理。以下是对本书的一些关键要点：</w:t>
      </w:r>
      <w:r>
        <w:rPr>
          <w:sz w:val="32"/>
          <w:szCs w:val="32"/>
        </w:rPr>
        <w:t>&lt;/p&gt;&lt;p&gt;&lt;img src="/static-img/XPOA943Kq8RQSwENQLd8m5fmjHSIKMlLO_hHQK2keYsr5Ww0mkn5pfBE0mJ5NIjF.jpg"&gt;&lt;/p&gt;&lt;p&gt;</w:t>
      </w:r>
      <w:r>
        <w:rPr>
          <w:sz w:val="32"/>
          <w:szCs w:val="32"/>
        </w:rPr>
        <w:t>寻找自我</w:t>
      </w:r>
      <w:r>
        <w:rPr>
          <w:sz w:val="32"/>
          <w:szCs w:val="32"/>
        </w:rPr>
        <w:t>&lt;/p&gt;&lt;p&gt;</w:t>
      </w:r>
      <w:r>
        <w:rPr>
          <w:sz w:val="32"/>
          <w:szCs w:val="32"/>
        </w:rPr>
        <w:t>在《挪威的森林》中，主角塔罗</w:t>
      </w:r>
      <w:r>
        <w:rPr>
          <w:sz w:val="32"/>
          <w:szCs w:val="32"/>
        </w:rPr>
        <w:t>·</w:t>
      </w:r>
      <w:r>
        <w:rPr>
          <w:sz w:val="32"/>
          <w:szCs w:val="32"/>
        </w:rPr>
        <w:t>卡茨是一名大学毕业生，他在一场悲剧后开始了一段长时间的心理和情感上的旅程。在这个过程中，他通过各种经历试图找到自己的身份和存在意义。这部作品展现了年轻人在成长过程中的困惑和挣扎，以及他们如何通过内心探索来找到自己的道路。</w:t>
      </w:r>
      <w:r>
        <w:rPr>
          <w:sz w:val="32"/>
          <w:szCs w:val="32"/>
        </w:rPr>
        <w:t>&lt;/p&gt;&lt;p&gt;&lt;img src="/static-img/2PtGZl6EBTX21KZ-Quz_cJfmjHSIKMlLO_hHQK2keYtk1PABWbQ9mjFkYY62MjO2fSVyGbsLDM_RNgkQ0Hem4jFBKiKhUhBCLvHGTiXCvtwlP3QkNnP0_vFipxjNNDUDEQh4t7ccgYDVRYYYbsUCrx4NaNms4C7kT3Q8SaWdxOCa6zTC8Y1uNjQguKavPGlS.jpg"&gt;&lt;/p&gt;&lt;p&gt;</w:t>
      </w:r>
      <w:r>
        <w:rPr>
          <w:sz w:val="32"/>
          <w:szCs w:val="32"/>
        </w:rPr>
        <w:t>爱情与失落</w:t>
      </w:r>
      <w:r>
        <w:rPr>
          <w:sz w:val="32"/>
          <w:szCs w:val="32"/>
        </w:rPr>
        <w:t>&lt;/p&gt;&lt;p&gt;</w:t>
      </w:r>
      <w:r>
        <w:rPr>
          <w:sz w:val="32"/>
          <w:szCs w:val="32"/>
        </w:rPr>
        <w:t>爱情是塔罗生命中的重要组成部分。他对美丽女孩娜奥米有着强烈的情感，但这种爱情最终以失败告终。小说通过这一主题展示了人类对于爱情渴望以及当梦想破碎时所带来的痛苦。这不仅是一个关于失恋的故事，更是一个关于生活不完美性质的洞察。</w:t>
      </w:r>
      <w:r>
        <w:rPr>
          <w:sz w:val="32"/>
          <w:szCs w:val="32"/>
        </w:rPr>
        <w:t>&lt;/p&gt;&lt;p&gt;&lt;img src="/static-img/i_521RztRiS7ax2F0vVVVJfmjHSIKMlLO_hHQK2keYtk1PABWbQ9mjFkYY62MjO2fSVyGbsLDM_RNgkQ0Hem4jFBKiKhUhBCLvHGTiXCvtwlP3QkNnP0_vFipxjNNDUDEQh4t7ccgYDVRYYYbsUCrx4NaNms4C7kT3Q8SaWdxOCa6zTC8Y1uNjQguKavPGlS.jpg"&gt;&lt;/p&gt;&lt;p&gt;</w:t>
      </w:r>
      <w:r>
        <w:rPr>
          <w:sz w:val="32"/>
          <w:szCs w:val="32"/>
        </w:rPr>
        <w:t>死亡与遗忘</w:t>
      </w:r>
      <w:r>
        <w:rPr>
          <w:sz w:val="32"/>
          <w:szCs w:val="32"/>
        </w:rPr>
        <w:t>&lt;/p&gt;&lt;p&gt;</w:t>
      </w:r>
      <w:r>
        <w:rPr>
          <w:sz w:val="32"/>
          <w:szCs w:val="32"/>
        </w:rPr>
        <w:t>书中的另一重要元素是死亡。塔罗经历过一次严重的事故，并且他母亲因癌症去世，这两次事件让他不得不面对生命短暂性的真相。小说表达了人们如何在处理这些痛苦事件时寻求逃避或安慰，从而探讨了记忆、遗忘以及心理健康的问题。</w:t>
      </w:r>
      <w:r>
        <w:rPr>
          <w:sz w:val="32"/>
          <w:szCs w:val="32"/>
        </w:rPr>
        <w:t>&lt;/p&gt;&lt;p&gt;&lt;img src="/static-img/xGWToqGRRfzi6YcV6McAZZfmjHSIKMlLO_hHQK2keYtk1PABWbQ9mjFkYY62MjO2fSVyGbsLDM_RNgkQ0Hem4jFBKiKhUhBCLvHGTiXCvtwlP3QkNnP0_vFipxjNNDUDEQh4t7ccgYDVRYYYbsUCrx4NaNms4C7kT3Q8SaWdxOCa6zTC8Y1uNjQguKavPGlS.jpg"&gt;&lt;/p&gt;&lt;p&gt;</w:t>
      </w:r>
      <w:r>
        <w:rPr>
          <w:sz w:val="32"/>
          <w:szCs w:val="32"/>
        </w:rPr>
        <w:t>幻想与现实</w:t>
      </w:r>
      <w:r>
        <w:rPr>
          <w:sz w:val="32"/>
          <w:szCs w:val="32"/>
        </w:rPr>
        <w:t>&lt;/p&gt;&lt;p&gt;</w:t>
      </w:r>
      <w:r>
        <w:rPr>
          <w:sz w:val="32"/>
          <w:szCs w:val="32"/>
        </w:rPr>
        <w:t>作为魔幻现实主义文学作品，《挪威的森林》将奇异的情节融入日常生活之中，使得阅读体验既具有诗意又充满悬疑。此外，作者巧妙地将历史事件（如二战）融入到现代故事中，为小说增添了一层复杂性。</w:t>
      </w:r>
      <w:r>
        <w:rPr>
          <w:sz w:val="32"/>
          <w:szCs w:val="32"/>
        </w:rPr>
        <w:t>&lt;/p&gt;&lt;p&gt;&lt;img src="/static-img/lMl4oyDZxhhgQevk9pG0oZfmjHSIKMlLO_hHQK2keYtk1PABWbQ9mjFkYY62MjO2fSVyGbsLDM_RNgkQ0Hem4jFBKiKhUhBCLvHGTiXCvtwlP3QkNnP0_vFipxjNNDUDEQh4t7ccgYDVRYYYbsUCrx4NaNms4C7kT3Q8SaWdxOCa6zTC8Y1uNjQguKavPGlS.jpg"&gt;&lt;/p&gt;&lt;p&gt;</w:t>
      </w:r>
      <w:r>
        <w:rPr>
          <w:sz w:val="32"/>
          <w:szCs w:val="32"/>
        </w:rPr>
        <w:t>文化差异与交流</w:t>
      </w:r>
      <w:r>
        <w:rPr>
          <w:sz w:val="32"/>
          <w:szCs w:val="32"/>
        </w:rPr>
        <w:t>&lt;/p&gt;&lt;p&gt;</w:t>
      </w:r>
      <w:r>
        <w:rPr>
          <w:sz w:val="32"/>
          <w:szCs w:val="32"/>
        </w:rPr>
        <w:t>虽然故事发生在日本，但它同样触及全球化时代下不同文化之间交流互动的问题。塔罗接触到的各式各样的人物，无论是他的美国朋友还是其他国家的人，都反映出我们生活多元化社会中的经验。</w:t>
      </w:r>
      <w:r>
        <w:rPr>
          <w:sz w:val="32"/>
          <w:szCs w:val="32"/>
        </w:rPr>
        <w:t>&lt;/p&gt;&lt;p&gt;</w:t>
      </w:r>
      <w:r>
        <w:rPr>
          <w:sz w:val="32"/>
          <w:szCs w:val="32"/>
        </w:rPr>
        <w:t>自我发现之旅</w:t>
      </w:r>
      <w:r>
        <w:rPr>
          <w:sz w:val="32"/>
          <w:szCs w:val="32"/>
        </w:rPr>
        <w:t>&lt;/p&gt;&lt;p&gt;</w:t>
      </w:r>
      <w:r>
        <w:rPr>
          <w:sz w:val="32"/>
          <w:szCs w:val="32"/>
        </w:rPr>
        <w:t>最终，《挪威的森林》是一部关于自我发现的小说。在追逐个人梦想和目标方面，塔罗遭遇许多挑战，最终学会接受自己并走向前行。这也是所有读者可能会有的体验——理解自己的价值观、目标以及如何实现它们，以便更好地适应这个世界。</w:t>
      </w:r>
      <w:r>
        <w:rPr>
          <w:sz w:val="32"/>
          <w:szCs w:val="32"/>
        </w:rPr>
        <w:t>&lt;/p&gt;&lt;p&gt;&lt;a href = "/doc/552038-</w:t>
      </w:r>
      <w:r>
        <w:rPr>
          <w:sz w:val="32"/>
          <w:szCs w:val="32"/>
        </w:rPr>
        <w:t>挪威的森林揭开青春与孤独的面纱</w:t>
      </w:r>
      <w:r>
        <w:rPr>
          <w:sz w:val="32"/>
          <w:szCs w:val="32"/>
        </w:rPr>
        <w:t>.doc" rel="alternate" download="552038-</w:t>
      </w:r>
      <w:r>
        <w:rPr>
          <w:sz w:val="32"/>
          <w:szCs w:val="32"/>
        </w:rPr>
        <w:t>挪威的森林揭开青春与孤独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