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孩子的话亲子深情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母亲与孩子的对话如此重要？</w:t>
      </w:r>
      <w:r>
        <w:rPr>
          <w:sz w:val="32"/>
          <w:szCs w:val="32"/>
        </w:rPr>
        <w:t>&lt;/p&gt;&lt;p&gt;&lt;img src="/static-img/VUexOmmd24HuQepdZk6DqTfi05EBsJmZRPYeJmsY9K8LH8kGPZoNeFI-wsC23YjA.jpg"&gt;&lt;/p&gt;&lt;p&gt;</w:t>
      </w:r>
      <w:r>
        <w:rPr>
          <w:sz w:val="32"/>
          <w:szCs w:val="32"/>
        </w:rPr>
        <w:t>在这个世界上，母亲与孩子之间的关系是最为亲密和深刻的。无论是在平静时光还是在困难时期，这种关系总能给予我们力量和安慰。因此，母亲与孩子的话不仅仅是一种交流方式，更是一种情感连接和心灵沟通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母子之间的情感共鸣？</w:t>
      </w:r>
      <w:r>
        <w:rPr>
          <w:sz w:val="32"/>
          <w:szCs w:val="32"/>
        </w:rPr>
        <w:t>&lt;/p&gt;&lt;p&gt;&lt;img src="/static-img/ZKaliQWW68skMyg8a-tdLzfi05EBsJmZRPYeJmsY9K_NYJqHpgGGIPmfpMfsKyP67bKkS5RkkpyZb2JrfFQIqPFYIwD9AZ10o8v78ITyOI_Yv7Sj8DPSFaI5lacZEt6BRlheO93PzLivuR8tKI9FfWusxBkmPeOWl3DJXvyo_Y4.jpg"&gt;&lt;/p&gt;&lt;p&gt;</w:t>
      </w:r>
      <w:r>
        <w:rPr>
          <w:sz w:val="32"/>
          <w:szCs w:val="32"/>
        </w:rPr>
        <w:t>母子之间的情感共鸣源于他们共同经历的一系列生活事件，无论是欢乐还是忧伤，都能够增进彼此间的情感联系。在日常生活中，无数次无言的眼神交流、温暖的手牵手，以及深夜里轻声细语，不断地加深着这种特殊关系。这一切都在不知不觉中塑造了一个坚固而不可摧毁的心灵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母子对话更加充实？</w:t>
      </w:r>
      <w:r>
        <w:rPr>
          <w:sz w:val="32"/>
          <w:szCs w:val="32"/>
        </w:rPr>
        <w:t>&lt;/p&gt;&lt;p&gt;&lt;img src="/static-img/jgkD3MmdIkAHTkMtKtUTMzfi05EBsJmZRPYeJmsY9K_NYJqHpgGGIPmfpMfsKyP67bKkS5RkkpyZb2JrfFQIqPFYIwD9AZ10o8v78ITyOI_Yv7Sj8DPSFaI5lacZEt6BRlheO93PzLivuR8tKI9FfWusxBkmPeOWl3DJXvyo_Y4.jpg"&gt;&lt;/p&gt;&lt;p&gt;</w:t>
      </w:r>
      <w:r>
        <w:rPr>
          <w:sz w:val="32"/>
          <w:szCs w:val="32"/>
        </w:rPr>
        <w:t>为了让母子间的对话更加充实，我们需要学会倾听对方的声音，同时也要勇于表达自己的想法。通过真诚地面对面交谈，可以帮助我们更好地了解彼此，消除误解，并且建立起一种相互尊重和理解的大环境。在这样的氛围下，每一次简单的话题都可能开启一段新的故事，而每个故事背后都是珍贵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忙碌中找到聊天时间？</w:t>
      </w:r>
      <w:r>
        <w:rPr>
          <w:sz w:val="32"/>
          <w:szCs w:val="32"/>
        </w:rPr>
        <w:t>&lt;/p&gt;&lt;p&gt;&lt;img src="/static-img/ibZIfGr3ZqwUqgA3BUrFCzfi05EBsJmZRPYeJmsY9K_NYJqHpgGGIPmfpMfsKyP67bKkS5RkkpyZb2JrfFQIqPFYIwD9AZ10o8v78ITyOI_Yv7Sj8DPSFaI5lacZEt6BRlheO93PzLivuR8tKI9FfWusxBkmPeOWl3DJXvyo_Y4.png"&gt;&lt;/p&gt;&lt;p&gt;</w:t>
      </w:r>
      <w:r>
        <w:rPr>
          <w:sz w:val="32"/>
          <w:szCs w:val="32"/>
        </w:rPr>
        <w:t>现代社会快节奏，许多家庭成员因为工作或学习而变得分离。不妨试着利用每天剩余的小碎片时间，比如晚餐前后、洗澡的时候或者睡前休息等短暂停顿，将这些零散时间变成宝贵的聊天机会。即使只是几分钟，也足以激发双方的心情，让紧张累积的情绪得到释放，让疲惫的心灵得到了抚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不能用中文进行母子交流？</w:t>
      </w:r>
      <w:r>
        <w:rPr>
          <w:sz w:val="32"/>
          <w:szCs w:val="32"/>
        </w:rPr>
        <w:t>&lt;/p&gt;&lt;p&gt;&lt;img src="/static-img/8NvNicaPMaml5QBkO_sHszfi05EBsJmZRPYeJmsY9K_NYJqHpgGGIPmfpMfsKyP67bKkS5RkkpyZb2JrfFQIqPFYIwD9AZ10o8v78ITyOI_Yv7Sj8DPSFaI5lacZEt6BRlheO93PzLivuR8tKI9FfWusxBkmPeOWl3DJXvyo_Y4.jpg"&gt;&lt;/p&gt;&lt;p&gt;“</w:t>
      </w:r>
      <w:r>
        <w:rPr>
          <w:sz w:val="32"/>
          <w:szCs w:val="32"/>
        </w:rPr>
        <w:t>母亲とが話していま中文。”这句话反映了一个问题：为什么我们不能使用汉语来进行这样的沟通呢？其实，从语言角度来说，没有什么是不可以说的，只要双方都能理解就好。而且，在全球化背景下，多语言能力对于跨文化交流至关重要，它们成为连接不同世界观念、价值观念以及生活习惯的人文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一美好的传统延续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个美好的传统延续下去，是每一位父母以及家长应该思考的问题。一方面，要不断调整自己，与时代同步发展；另一方面，要教育孩子培养良好的沟通习惯，使其能够成为未来的优秀沟通者。在这样一个循环往复但又不断向上的过程中，我们会发现，即使是在快速变化的地球上，那份纯粹而又独特的情谊依然存在并且蓬勃发展。</w:t>
      </w:r>
      <w:r>
        <w:rPr>
          <w:sz w:val="32"/>
          <w:szCs w:val="32"/>
        </w:rPr>
        <w:t>&lt;/p&gt;&lt;p&gt;&lt;a href = "/doc/551843-</w:t>
      </w:r>
      <w:r>
        <w:rPr>
          <w:sz w:val="32"/>
          <w:szCs w:val="32"/>
        </w:rPr>
        <w:t>母亲与孩子的话亲子深情对话</w:t>
      </w:r>
      <w:r>
        <w:rPr>
          <w:sz w:val="32"/>
          <w:szCs w:val="32"/>
        </w:rPr>
        <w:t>.doc" rel="alternate" download="551843-</w:t>
      </w:r>
      <w:r>
        <w:rPr>
          <w:sz w:val="32"/>
          <w:szCs w:val="32"/>
        </w:rPr>
        <w:t>母亲与孩子的话亲子深情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