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是如何成为江湖中人称天生武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江湖中人称“天生武帝”的</w:t>
      </w:r>
      <w:r>
        <w:rPr>
          <w:sz w:val="32"/>
          <w:szCs w:val="32"/>
        </w:rPr>
        <w:t>&lt;/p&gt;&lt;p&gt;&lt;img src="/static-img/t--SbKFP0Fp4gs8V77U5r31-lzBzSIC9SMDLlYyJ1hRciI5yr1yDa3IL2A9ReySP.png"&gt;&lt;/p&gt;&lt;p&gt;</w:t>
      </w:r>
      <w:r>
        <w:rPr>
          <w:sz w:val="32"/>
          <w:szCs w:val="32"/>
        </w:rPr>
        <w:t>在一个风雨交加的夜晚，我坐在灯火通明的小酒馆里，面前摆着一壶浊酒，一盘香喷喷的烤肉。酒馆里的人们纷纷低声议论，似乎大家都在等待某个人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就是我。他们说我拥有“武帝丹神”，这种说法让我既好奇又有些害怕。我问身边的朋友，他们怎么解释这两个词？</w:t>
      </w:r>
      <w:r>
        <w:rPr>
          <w:sz w:val="32"/>
          <w:szCs w:val="32"/>
        </w:rPr>
        <w:t>&lt;/p&gt;&lt;p&gt;&lt;img src="/static-img/LdL_pESN97KJ6XGmWiTvpn1-lzBzSIC9SMDLlYyJ1hRkVs9fD5B-jJI3PpofSCQRWMS5cJTLCMrV9PzbudTDlpfcDcnzBHB24K8-AT2n7xpwzzJP4Oj7t4vVR_KQ-FoO.png"&gt;&lt;/p&gt;&lt;p&gt;“</w:t>
      </w:r>
      <w:r>
        <w:rPr>
          <w:sz w:val="32"/>
          <w:szCs w:val="32"/>
        </w:rPr>
        <w:t>武帝丹神”听起来就像是一种超凡脱俗的力量，它不仅包含了我的剑术，还包括了一种能让人心生敬畏的气质。而“天生”，则意味着这是本能，是一种无法被复制或模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自己的过去，那是一个充满挑战和困难的时候。我从小就是一个孤儿，被迫在街头巷尾求生的日子多得数不胜数。但是我没有放弃，我始终相信自己有一天能够改变命运。</w:t>
      </w:r>
      <w:r>
        <w:rPr>
          <w:sz w:val="32"/>
          <w:szCs w:val="32"/>
        </w:rPr>
        <w:t>&lt;/p&gt;&lt;p&gt;&lt;img src="/static-img/A6Br4eL6dvucz8SRkA9C0H1-lzBzSIC9SMDLlYyJ1hRkVs9fD5B-jJI3PpofSCQRWMS5cJTLCMrV9PzbudTDlpfcDcnzBHB24K8-AT2n7xpwzzJP4Oj7t4vVR_KQ-FoO.png"&gt;&lt;/p&gt;&lt;p&gt;</w:t>
      </w:r>
      <w:r>
        <w:rPr>
          <w:sz w:val="32"/>
          <w:szCs w:val="32"/>
        </w:rPr>
        <w:t>我的剑术是在那些艰苦卓绝的岁月里慢慢锻炼出来的一种自卫手段。当时每一次挥舞剑刃，都像是对抗命运的一次战斗，每一次落刀，都像是为自己打破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成为了江湖上的名将，而人们开始叫我“天生武帝”。但这个称号并不是因为我的剑术高超，而是我身上那种不可言传、只能通过实力感受到的东西——那就是武帝丹神。</w:t>
      </w:r>
      <w:r>
        <w:rPr>
          <w:sz w:val="32"/>
          <w:szCs w:val="32"/>
        </w:rPr>
        <w:t>&lt;/p&gt;&lt;p&gt;&lt;img src="/static-img/J1ks5EAL0cUiR-HDPW1yZ31-lzBzSIC9SMDLlYyJ1hRkVs9fD5B-jJI3PpofSCQRWMS5cJTLCMrV9PzbudTDlpfcDcnzBHB24K8-AT2n7xpwzzJP4Oj7t4vVR_KQ-FoO.png"&gt;&lt;/p&gt;&lt;p&gt;</w:t>
      </w:r>
      <w:r>
        <w:rPr>
          <w:sz w:val="32"/>
          <w:szCs w:val="32"/>
        </w:rPr>
        <w:t>当你站在风暴之中，不倒，这就是武帝；当你深入虎穴，无惧，这也是武帝；而当你的内心坚如磐石，即使世界再变幻莫测，也不会动摇，这便是丹神。在这样的状态下，你就有资格被尊为无敌之身——真正意义上的武帝丹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回首往昔，虽然那个小酒馆已经远去，但记忆中的光影仍旧清晰，如同星辰一般永恒。那时候，我只是一个普通的人，但现在，却已成为了无数传奇故事中的主角之一。这一切，或许正是因为那份特殊的心灵所蕴含的情感和智慧，那些无法用言语表达，只能通过行动证明的事情——这便是我所谓的心志与意志，在无形中塑造了今天的地位和名声。</w:t>
      </w:r>
      <w:r>
        <w:rPr>
          <w:sz w:val="32"/>
          <w:szCs w:val="32"/>
        </w:rPr>
        <w:t>&lt;/p&gt;&lt;p&gt;&lt;img src="/static-img/PiFO5mx-KQlR2LRVGhpMR31-lzBzSIC9SMDLlYyJ1hRkVs9fD5B-jJI3PpofSCQRWMS5cJTLCMrV9PzbudTDlpfcDcnzBHB24K8-AT2n7xpwzzJP4Oj7t4vVR_KQ-FoO.png"&gt;&lt;/p&gt;&lt;p&gt;&lt;a href = "/doc/551562-</w:t>
      </w:r>
      <w:r>
        <w:rPr>
          <w:sz w:val="32"/>
          <w:szCs w:val="32"/>
        </w:rPr>
        <w:t>武帝丹神我是如何成为江湖中人称天生武帝的</w:t>
      </w:r>
      <w:r>
        <w:rPr>
          <w:sz w:val="32"/>
          <w:szCs w:val="32"/>
        </w:rPr>
        <w:t>.doc" rel="alternate" download="551562-</w:t>
      </w:r>
      <w:r>
        <w:rPr>
          <w:sz w:val="32"/>
          <w:szCs w:val="32"/>
        </w:rPr>
        <w:t>武帝丹神我是如何成为江湖中人称天生武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