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风不偷月揭秘心灵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求真实</w:t>
      </w:r>
      <w:r>
        <w:rPr>
          <w:sz w:val="32"/>
          <w:szCs w:val="32"/>
        </w:rPr>
        <w:t>&lt;/p&gt;&lt;p&gt;&lt;img src="/static-img/PvwMNsA1ezLIiPr6TwotfKgf6kRv2qZwlx90BaeAIiqHq0UHCCuHwG2nLKxcKjcu.jpg"&gt;&lt;/p&gt;&lt;p&gt;</w:t>
      </w:r>
      <w:r>
        <w:rPr>
          <w:sz w:val="32"/>
          <w:szCs w:val="32"/>
        </w:rPr>
        <w:t>在这个快节奏的世界里，我们经常被各种虚假信息和表面的繁华所迷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偷风不偷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醒我们，真正的成功和幸福来自于内在的修养和真诚的人际交往，而不是外表的光鲜亮丽。我们应该学会区分哪些是真正值得追求的事情，这需要我们有着清晰的价值观和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花开无声</w:t>
      </w:r>
      <w:r>
        <w:rPr>
          <w:sz w:val="32"/>
          <w:szCs w:val="32"/>
        </w:rPr>
        <w:t>&lt;/p&gt;&lt;p&gt;&lt;img src="/static-img/68VMXKoGtydJtAI1_N8d26gf6kRv2qZwlx90BaeAIirAQXE7snwNlbK6UTvr7qzrNZS0_PdUhjdfif5Aqc1VjXbhCAPGdjk6__gIuO7x8Dlz2fnEs1WG-X4NctHz5Iopa0i8RsLlYhFLe0KLLf9IoXRoF8pQdO_PAHz44g6w1HcQvFNOcz4OoSHdlZBHhTWF7z_vxHWB14Hq4JveqMU71A.jpg"&gt;&lt;/p&gt;&lt;p&gt;</w:t>
      </w:r>
      <w:r>
        <w:rPr>
          <w:sz w:val="32"/>
          <w:szCs w:val="32"/>
        </w:rPr>
        <w:t>智慧是一种内在的力量，它通过沉默而非吵闹来影响周围的人。像春天里的花朵一样，智慧之花需要时间去播种、培育。但当它们终于盛开时，它们不会高声宣告自己的存在，而是在人心深处悄然生根发芽，带来静谧而持久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55uCIgoSoEV7O4yQt95dqqgf6kRv2qZwlx90BaeAIirAQXE7snwNlbK6UTvr7qzrNZS0_PdUhjdfif5Aqc1VjXbhCAPGdjk6__gIuO7x8Dlz2fnEs1WG-X4NctHz5Iopa0i8RsLlYhFLe0KLLf9IoXRoF8pQdO_PAHz44g6w1HcQvFNOcz4OoSHdlZBHhTWF7z_vxHWB14Hq4JveqMU71A.jpg"&gt;&lt;/p&gt;&lt;p&gt;</w:t>
      </w:r>
      <w:r>
        <w:rPr>
          <w:sz w:val="32"/>
          <w:szCs w:val="32"/>
        </w:rPr>
        <w:t>生活中充满了挑战，每一个难关都考验着我们的意志力。在面对逆境时，我们不能轻易放弃，也不要试图一蹴而就地解决问题。正如树木要经历冬天才能迎来春天一样，我们也要以坚韧的心态去克服困难，因为只有经过磨砺才会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超越</w:t>
      </w:r>
      <w:r>
        <w:rPr>
          <w:sz w:val="32"/>
          <w:szCs w:val="32"/>
        </w:rPr>
        <w:t>&lt;/p&gt;&lt;p&gt;&lt;img src="/static-img/xO1ZSa3N43ZXUeG-pLisw6gf6kRv2qZwlx90BaeAIirAQXE7snwNlbK6UTvr7qzrNZS0_PdUhjdfif5Aqc1VjXbhCAPGdjk6__gIuO7x8Dlz2fnEs1WG-X4NctHz5Iopa0i8RsLlYhFLe0KLLf9IoXRoF8pQdO_PAHz44g6w1HcQvFNOcz4OoSHdlZBHhTWF7z_vxHWB14Hq4JveqMU71A.jpg"&gt;&lt;/p&gt;&lt;p&gt;</w:t>
      </w:r>
      <w:r>
        <w:rPr>
          <w:sz w:val="32"/>
          <w:szCs w:val="32"/>
        </w:rPr>
        <w:t>每个人都有自己的极限，但这并不意味着我们就无法再向前迈进。当你觉得自己已经达到了顶峰时，要记得那只是一个新的起点。这就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偷风不偷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精神至关重要，因为它鼓励人们不断超越自我，不断寻找新的挑战，从而实现个人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光辉照耀人心</w:t>
      </w:r>
      <w:r>
        <w:rPr>
          <w:sz w:val="32"/>
          <w:szCs w:val="32"/>
        </w:rPr>
        <w:t>&lt;/p&gt;&lt;p&gt;&lt;img src="/static-img/v4b50X7Y9M2l2QVmV1M9G6gf6kRv2qZwlx90BaeAIirAQXE7snwNlbK6UTvr7qzrNZS0_PdUhjdfif5Aqc1VjXbhCAPGdjk6__gIuO7x8Dlz2fnEs1WG-X4NctHz5Iopa0i8RsLlYhFLe0KLLf9IoXRoF8pQdO_PAHz44g6w1HcQvFNOcz4OoSHdlZBHhTWF7z_vxHWB14Hq4JveqMU71A.jpg"&gt;&lt;/p&gt;&lt;p&gt;</w:t>
      </w:r>
      <w:r>
        <w:rPr>
          <w:sz w:val="32"/>
          <w:szCs w:val="32"/>
        </w:rPr>
        <w:t>社会伦理是人类文明进步的一个标志，它体现在公平、正义、善良等品质上。而这些品质都是通过日积月累的小事、小行动来体现出来，就像夜空中的星星虽然微小却能汇聚成璀璨夜空一样。每个人的道德行为都是构建一个更美好社会环境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但需努力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充满未知，但只要我们保持乐观的心态，不断学习新知识，不懈奋斗，就没有什么是不可能实现的事。正如农民辛勤耕作期待丰收一样，无论遇到多大的困难，只要依靠自己的双手，一切都会变得通顺起来。在追逐梦想的时候，让“偷风不偷月”的精神成为你前行道路上的灯塔，指引你走向成功之路。</w:t>
      </w:r>
      <w:r>
        <w:rPr>
          <w:sz w:val="32"/>
          <w:szCs w:val="32"/>
        </w:rPr>
        <w:t>&lt;/p&gt;&lt;p&gt;&lt;a href = "/doc/551337-</w:t>
      </w:r>
      <w:r>
        <w:rPr>
          <w:sz w:val="32"/>
          <w:szCs w:val="32"/>
        </w:rPr>
        <w:t>偷风不偷月揭秘心灵的艺术与哲学</w:t>
      </w:r>
      <w:r>
        <w:rPr>
          <w:sz w:val="32"/>
          <w:szCs w:val="32"/>
        </w:rPr>
        <w:t>.doc" rel="alternate" download="551337-</w:t>
      </w:r>
      <w:r>
        <w:rPr>
          <w:sz w:val="32"/>
          <w:szCs w:val="32"/>
        </w:rPr>
        <w:t>偷风不偷月揭秘心灵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