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闻趣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夜间莲花绽放女子遇见神秘之谜的处理方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间莲花绽放：女子遇见神秘之谜的处理方法</w:t>
      </w:r>
      <w:r>
        <w:rPr>
          <w:sz w:val="32"/>
          <w:szCs w:val="32"/>
        </w:rPr>
        <w:t>&lt;/p&gt;&lt;p&gt;&lt;img src="/static-img/0U12SLRLrq7TGb5aZ_Xz0X1-lzBzSIC9SMDLlYyJ1hRciI5yr1yDa3IL2A9ReySP.jpeg"&gt;&lt;/p&gt;&lt;p&gt;</w:t>
      </w:r>
      <w:r>
        <w:rPr>
          <w:sz w:val="32"/>
          <w:szCs w:val="32"/>
        </w:rPr>
        <w:t>在一片寂静的半夜，突然，一位女子发现了一个让她惊讶不已的奇迹——她的院子里，一朵莲花竟然在这个时候悄无声息地盛开。这样的景象，不仅让人难以置信，而且也带给这位女子无尽的困惑和好奇。那么，这样的情况下，“女子半夜莲花开怎么办”呢？我们来探讨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的是，这种现象听起来像是超自然或者是某种未知力量作用下的结果，但实际上，它可能有着更为合理、科学的解释。在一些地区，尤其是在温暖湿润气候条件下，有些植物会因为天气变化而提前或晚期开放。这可能是由于环境因素导致的一种生物反应，也可能是一种植物为了繁殖而采取的一种特殊策略。</w:t>
      </w:r>
      <w:r>
        <w:rPr>
          <w:sz w:val="32"/>
          <w:szCs w:val="32"/>
        </w:rPr>
        <w:t>&lt;/p&gt;&lt;p&gt;&lt;img src="/static-img/-WwuJIIGRVBwZzGH0HeG7n1-lzBzSIC9SMDLlYyJ1hSCYdEMbAnUrnbVDfX9Nrpl7vzfFCQ9p2E1WFLMLc3qU2WSVgQ90nxxxAYlCiOTCzRkyzZTlZBOphT8_KWgvmoQ.jpg"&gt;&lt;/p&gt;&lt;p&gt;</w:t>
      </w:r>
      <w:r>
        <w:rPr>
          <w:sz w:val="32"/>
          <w:szCs w:val="32"/>
        </w:rPr>
        <w:t>例如，在中国南方，有一种名为“夜香”的植物，每年秋季都会在深夜时分散发出阵阵香味，而这正是它为了吸引昆虫授粉而特有的行为。而对于那些真实发生了这种事件的情况，通常可以通过观察周围环境来寻找线索，比如是否最近有其他类似的事故发生，或是否有任何化学物质泄漏等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如果这是真的超自然现象，那么解决办法就相对复杂多样。有些文化中认为这是个吉祥的征兆，而有些则认为是不祥之兆。但无论如何，都应该保持冷静，以免过度紧张影响身体健康。此外，可以尝试记录下每一次出现的情况，以便于研究人员进行分析，从而找到原因并制定相应措施。</w:t>
      </w:r>
      <w:r>
        <w:rPr>
          <w:sz w:val="32"/>
          <w:szCs w:val="32"/>
        </w:rPr>
        <w:t>&lt;/p&gt;&lt;p&gt;&lt;img src="/static-img/RpvFAx6vAx_JioKksAjrP31-lzBzSIC9SMDLlYyJ1hSCYdEMbAnUrnbVDfX9Nrpl7vzfFCQ9p2E1WFLMLc3qU2WSVgQ90nxxxAYlCiOTCzRkyzZTlZBOphT8_KWgvmoQ.jpg"&gt;&lt;/p&gt;&lt;p&gt;</w:t>
      </w:r>
      <w:r>
        <w:rPr>
          <w:sz w:val="32"/>
          <w:szCs w:val="32"/>
        </w:rPr>
        <w:t>总之，当遇到这样神秘且令人震撼的事情时，我们应当保持清醒头脑，不要被直觉所蒙蔽，同时也不要忽视潜在存在的问题。如果你身处这样的境况，你可以考虑咨询专业人士，如园艺专家或生态学家，他们能够提供专业意见，并帮助你理解背后的科学原理。此外，如果这种情况持续发生并对你的生活造成影响，你还可以考虑与当地政府部门联系，看看是否存在公共卫生问题需要关注和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无论何时何地，只要保持开放的心态以及正确的手段去面对这些不可思议的事情，就能从中获得更多关于世界奥秘的大量信息，并且享受生活中的小惊喜。</w:t>
      </w:r>
      <w:r>
        <w:rPr>
          <w:sz w:val="32"/>
          <w:szCs w:val="32"/>
        </w:rPr>
        <w:t>&lt;/p&gt;&lt;p&gt;&lt;img src="/static-img/zlyn3RkvdJtKqH9ba44MDn1-lzBzSIC9SMDLlYyJ1hSCYdEMbAnUrnbVDfX9Nrpl7vzfFCQ9p2E1WFLMLc3qU2WSVgQ90nxxxAYlCiOTCzRkyzZTlZBOphT8_KWgvmoQ.jpg"&gt;&lt;/p&gt;&lt;p&gt;&lt;a href = "/doc/551170-</w:t>
      </w:r>
      <w:r>
        <w:rPr>
          <w:sz w:val="32"/>
          <w:szCs w:val="32"/>
        </w:rPr>
        <w:t>奇闻趣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间莲花绽放女子遇见神秘之谜的处理方法</w:t>
      </w:r>
      <w:r>
        <w:rPr>
          <w:sz w:val="32"/>
          <w:szCs w:val="32"/>
        </w:rPr>
        <w:t>.doc" rel="alternate" download="551170-</w:t>
      </w:r>
      <w:r>
        <w:rPr>
          <w:sz w:val="32"/>
          <w:szCs w:val="32"/>
        </w:rPr>
        <w:t>奇闻趣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间莲花绽放女子遇见神秘之谜的处理方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