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禁果探秘小雪的粗大果实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禁果探秘：小雪的粗大果实体验</w:t>
      </w:r>
      <w:r>
        <w:rPr>
          <w:sz w:val="32"/>
          <w:szCs w:val="32"/>
        </w:rPr>
        <w:t>&lt;/p&gt;&lt;p&gt;&lt;img src="/static-img/Z0bh-QvtwiR0bFq8McRkLEyQV6aiZC6kl8wTf_KQ9Z4.jpg"&gt;&lt;/p&gt;&lt;p&gt;</w:t>
      </w:r>
      <w:r>
        <w:rPr>
          <w:sz w:val="32"/>
          <w:szCs w:val="32"/>
        </w:rPr>
        <w:t>在一个阳光明媚的午后，小雪带着好奇的心情走进了森林深处的一个秘密花园。这个花园隐藏在一片茂密的树木中，传说这里种植着一种只有在特定季节才会开放的禁果。这是一种非常罕见且珍贵的水果，它们不仅外形独特，而且味道极其独具特色。</w:t>
      </w:r>
      <w:r>
        <w:rPr>
          <w:sz w:val="32"/>
          <w:szCs w:val="32"/>
        </w:rPr>
        <w:t>&lt;/p&gt;&lt;p&gt;</w:t>
      </w:r>
      <w:r>
        <w:rPr>
          <w:sz w:val="32"/>
          <w:szCs w:val="32"/>
        </w:rPr>
        <w:t>小雪知道，这些禁果是被许多人渴望尝试过，但却又害怕它们可能带来的不测。她决定冒险，去亲自探索这段神秘传说的真相。在她的手机上，她找到了一段名为“小雪尝禁果又粗又大的动态视频”，那是一个关于她之前一次尝试寻找这些禁果而未成功的小记忆。</w:t>
      </w:r>
      <w:r>
        <w:rPr>
          <w:sz w:val="32"/>
          <w:szCs w:val="32"/>
        </w:rPr>
        <w:t>&lt;/p&gt;&lt;p&gt;&lt;img src="/static-img/qi365lJJO4qd3aRGcNUvrEyQV6aiZC6kl8wTf_KQ9Z4.jpg"&gt;&lt;/p&gt;&lt;p&gt;</w:t>
      </w:r>
      <w:r>
        <w:rPr>
          <w:sz w:val="32"/>
          <w:szCs w:val="32"/>
        </w:rPr>
        <w:t>视频中的画面显示了她穿越崎岖的小径，经过高耸的灌木丛，最终来到一个隐蔽的小清泉旁边。那里的环境非常宁静，有几棵古老的大树围绕着一片开满鲜艳色彩植物的地方。一股淡淡的香气飘散在空气中，让人忍不住想要进一步探索。</w:t>
      </w:r>
      <w:r>
        <w:rPr>
          <w:sz w:val="32"/>
          <w:szCs w:val="32"/>
        </w:rPr>
        <w:t>&lt;/p&gt;&lt;p&gt;</w:t>
      </w:r>
      <w:r>
        <w:rPr>
          <w:sz w:val="32"/>
          <w:szCs w:val="32"/>
        </w:rPr>
        <w:t>点之一：发现原始生长地</w:t>
      </w:r>
      <w:r>
        <w:rPr>
          <w:sz w:val="32"/>
          <w:szCs w:val="32"/>
        </w:rPr>
        <w:t>&lt;/p&gt;&lt;p&gt;&lt;img src="/static-img/32vEu8KsI3b2pao0I6f3_UyQV6aiZC6kl8wTf_KQ9Z4.jpg"&gt;&lt;/p&gt;&lt;p&gt;</w:t>
      </w:r>
      <w:r>
        <w:rPr>
          <w:sz w:val="32"/>
          <w:szCs w:val="32"/>
        </w:rPr>
        <w:t>随着脚步踏入这个清泉之旁，她注意到了地面上的植物和树叶似乎都有特别丰富的地肥含量，而那些看似平常的大树下，却隐藏着一些与众不同的藤蔓和蕨类植物。这些植物通常只会出现在土壤肥沃、微生物活跃的地方。这种环境让人联想到，这里可能就是那个传说中的禁</w:t>
      </w:r>
      <w:r>
        <w:rPr>
          <w:sz w:val="32"/>
          <w:szCs w:val="32"/>
        </w:rPr>
        <w:t>fruit</w:t>
      </w:r>
      <w:r>
        <w:rPr>
          <w:sz w:val="32"/>
          <w:szCs w:val="32"/>
        </w:rPr>
        <w:t>生长的地方。</w:t>
      </w:r>
      <w:r>
        <w:rPr>
          <w:sz w:val="32"/>
          <w:szCs w:val="32"/>
        </w:rPr>
        <w:t>&lt;/p&gt;&lt;p&gt;</w:t>
      </w:r>
      <w:r>
        <w:rPr>
          <w:sz w:val="32"/>
          <w:szCs w:val="32"/>
        </w:rPr>
        <w:t>点之二：观察自然标志</w:t>
      </w:r>
      <w:r>
        <w:rPr>
          <w:sz w:val="32"/>
          <w:szCs w:val="32"/>
        </w:rPr>
        <w:t>&lt;/p&gt;&lt;p&gt;&lt;img src="/static-img/RL6feGu4LfJTBMKZ5p2aa0yQV6aiZC6kl8wTf_KQ9Z4.jpg"&gt;&lt;/p&gt;&lt;p&gt;</w:t>
      </w:r>
      <w:r>
        <w:rPr>
          <w:sz w:val="32"/>
          <w:szCs w:val="32"/>
        </w:rPr>
        <w:t>接下来，小雪仔细观察周围环境，发现一些迹象表明这里确实有特殊水分循环系统，以及土壤结构异常多样化。比如，那些较为稀有的菌类和微生物可以通过土壤层次间进行交换物质，使得整个生态系统更加稳定。此外，还有一些显著不同于其他地方的地理标志，比如某些类型的地貌特征或河流路径，都指向这里曾经遭受过严重破坏但已经开始复原的一幕。</w:t>
      </w:r>
      <w:r>
        <w:rPr>
          <w:sz w:val="32"/>
          <w:szCs w:val="32"/>
        </w:rPr>
        <w:t>&lt;/p&gt;&lt;p&gt;</w:t>
      </w:r>
      <w:r>
        <w:rPr>
          <w:sz w:val="32"/>
          <w:szCs w:val="32"/>
        </w:rPr>
        <w:t>点之三：分析天然资源利用</w:t>
      </w:r>
      <w:r>
        <w:rPr>
          <w:sz w:val="32"/>
          <w:szCs w:val="32"/>
        </w:rPr>
        <w:t>&lt;/p&gt;&lt;p&gt;&lt;img src="/static-img/O7Fie5rAHlzde9pYo5gZYEyQV6aiZC6kl8wTf_KQ9Z4.jpg"&gt;&lt;/p&gt;&lt;p&gt;</w:t>
      </w:r>
      <w:r>
        <w:rPr>
          <w:sz w:val="32"/>
          <w:szCs w:val="32"/>
        </w:rPr>
        <w:t>从这些自然标志中，小雪推断出，这个地区过去或许曾经被人类用于某种目的，如农业生产或者作为避难所。但由于资源耗尽或者人类活动导致失去保护，现在这一区域再次恢复到了更为纯净状态。这也意味着如果真的存在这样的禁止品种，那么它们很可能是当地最早期的人类为了适应环境而培育出来的一部分遗产，因为它对本地生态影响较小，同时能够提供必要营养价值给当时的人群。</w:t>
      </w:r>
      <w:r>
        <w:rPr>
          <w:sz w:val="32"/>
          <w:szCs w:val="32"/>
        </w:rPr>
        <w:t>&lt;/p&gt;&lt;p&gt;</w:t>
      </w:r>
      <w:r>
        <w:rPr>
          <w:sz w:val="32"/>
          <w:szCs w:val="32"/>
        </w:rPr>
        <w:t>点之四：考证历史文献记录</w:t>
      </w:r>
      <w:r>
        <w:rPr>
          <w:sz w:val="32"/>
          <w:szCs w:val="32"/>
        </w:rPr>
        <w:t>&lt;/p&gt;&lt;p&gt;</w:t>
      </w:r>
      <w:r>
        <w:rPr>
          <w:sz w:val="32"/>
          <w:szCs w:val="32"/>
        </w:rPr>
        <w:t>为了确认自己的假设，小雪回到村子里，对当地居民进行了详细询问，并翻阅了附近所有能找到的历史文献资料。她惊讶地发现，在数百年前的图书馆藏品中，有一份记载提到过一种与描述相同的情境，并且还附上了一个手稿图片，上面描绘了一张正在采摘此物水果的手工画作，其中还包括了一句话：“即使是最美好的东西，也应该谨慎使用。”这说明这项技术至少已知晓于几个世纪前，并且受到高度重视和尊敬。</w:t>
      </w:r>
      <w:r>
        <w:rPr>
          <w:sz w:val="32"/>
          <w:szCs w:val="32"/>
        </w:rPr>
        <w:t>&lt;/p&gt;&lt;p&gt;</w:t>
      </w:r>
      <w:r>
        <w:rPr>
          <w:sz w:val="32"/>
          <w:szCs w:val="32"/>
        </w:rPr>
        <w:t>点之五：总结经验教训</w:t>
      </w:r>
      <w:r>
        <w:rPr>
          <w:sz w:val="32"/>
          <w:szCs w:val="32"/>
        </w:rPr>
        <w:t>&lt;/p&gt;&lt;p&gt;</w:t>
      </w:r>
      <w:r>
        <w:rPr>
          <w:sz w:val="32"/>
          <w:szCs w:val="32"/>
        </w:rPr>
        <w:t>最后，小雪将自己所学到的知识整合起来，她意识到虽然拥有这样珍贵资源对于任何社会都是宝贵财富，但同时也需要谨慎管理，以防止未来出现可怕后续危机。而对于那些勇敢追求者来说，他们必须学会如何平衡个人欲望与对自然界责任感，用智慧去享受自然赋予我们的礼物，而不是简单占领并滥用它们。她相信，只要人们能够持续学习并发扬这种智慧，我们就能继续享受生活带来的乐趣，同时保护我们赖以生的地球母亲，不至于因为自己的贪婪而摧毁它。</w:t>
      </w:r>
      <w:r>
        <w:rPr>
          <w:sz w:val="32"/>
          <w:szCs w:val="32"/>
        </w:rPr>
        <w:t>&lt;/p&gt;&lt;p&gt;</w:t>
      </w:r>
      <w:r>
        <w:rPr>
          <w:sz w:val="32"/>
          <w:szCs w:val="32"/>
        </w:rPr>
        <w:t>点之六：分享心得体会</w:t>
      </w:r>
      <w:r>
        <w:rPr>
          <w:sz w:val="32"/>
          <w:szCs w:val="32"/>
        </w:rPr>
        <w:t>&lt;/p&gt;&lt;p&gt;</w:t>
      </w:r>
      <w:r>
        <w:rPr>
          <w:sz w:val="32"/>
          <w:szCs w:val="32"/>
        </w:rPr>
        <w:t>回到家里之后，小雪决定把她的故事分享给更多的人，用实际行动鼓励大家关注环保教育以及尊重自然法则。在网络平台上，她上传了那段“小雪尝禁果又粗又大的动态视频”，并配上了详细解释文案，让更多人了解到真正意义上的“共享知识”并不仅仅是信息交流，更是在没有损害他人的情况下，将收获转化成促进社会发展、维护环境安全等正面的力量。</w:t>
      </w:r>
      <w:r>
        <w:rPr>
          <w:sz w:val="32"/>
          <w:szCs w:val="32"/>
        </w:rPr>
        <w:t>&lt;/p&gt;&lt;p&gt;&lt;a href = "/doc/550409-</w:t>
      </w:r>
      <w:r>
        <w:rPr>
          <w:sz w:val="32"/>
          <w:szCs w:val="32"/>
        </w:rPr>
        <w:t>禁果探秘小雪的粗大果实体验</w:t>
      </w:r>
      <w:r>
        <w:rPr>
          <w:sz w:val="32"/>
          <w:szCs w:val="32"/>
        </w:rPr>
        <w:t>.doc" rel="alternate" download="550409-</w:t>
      </w:r>
      <w:r>
        <w:rPr>
          <w:sz w:val="32"/>
          <w:szCs w:val="32"/>
        </w:rPr>
        <w:t>禁果探秘小雪的粗大果实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