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恋与血缘揭秘不可触碰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理学上的差异</w:t>
      </w:r>
      <w:r>
        <w:rPr>
          <w:sz w:val="32"/>
          <w:szCs w:val="32"/>
        </w:rPr>
        <w:t>&lt;/p&gt;&lt;p&gt;&lt;img src="/static-img/G7kEdKXfzkmFwnyLveagoUyQV6aiZC6kl8wTf_KQ9Z4.jpg"&gt;&lt;/p&gt;&lt;p&gt;</w:t>
      </w:r>
      <w:r>
        <w:rPr>
          <w:sz w:val="32"/>
          <w:szCs w:val="32"/>
        </w:rPr>
        <w:t>我的初恋对象不可能是我的姐姐，因为我们在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水平上有显著差异。人的基因组由</w:t>
      </w:r>
      <w:r>
        <w:rPr>
          <w:sz w:val="32"/>
          <w:szCs w:val="32"/>
        </w:rPr>
        <w:t>23</w:t>
      </w:r>
      <w:r>
        <w:rPr>
          <w:sz w:val="32"/>
          <w:szCs w:val="32"/>
        </w:rPr>
        <w:t>对染色体构成，而这些染色体携带着遗传信息，决定了个体的生理特征和性别。如果我爱的是自己的姐姐，那么这种亲缘关系会导致一系列无法忽视的生物学问题，比如相同的遗传病风险、共同的免疫系统反应等，这些都超出了人与人之间正常的情感交流范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发展阶段不同</w:t>
      </w:r>
      <w:r>
        <w:rPr>
          <w:sz w:val="32"/>
          <w:szCs w:val="32"/>
        </w:rPr>
        <w:t>&lt;/p&gt;&lt;p&gt;&lt;img src="/static-img/WGFNFFuHSu9RUJzOBqGAuUyQV6aiZC6kl8wTf_KQ9Z4.jpg"&gt;&lt;/p&gt;&lt;p&gt;</w:t>
      </w:r>
      <w:r>
        <w:rPr>
          <w:sz w:val="32"/>
          <w:szCs w:val="32"/>
        </w:rPr>
        <w:t>从心理发展角度来看，初恋往往发生在青春期或早年成年时期，这是一个寻找自我认同和建立情感联系的关键时期。而当这个对象是自己姐妹时，不仅存在血缘关系，还会引发复杂的心理矛盾和冲突。这种情况下，即便是出于纯洁的情感，也难以避免被社会伦理、家庭观念所限制，从而影响个体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道德标准</w:t>
      </w:r>
      <w:r>
        <w:rPr>
          <w:sz w:val="32"/>
          <w:szCs w:val="32"/>
        </w:rPr>
        <w:t>&lt;/p&gt;&lt;p&gt;&lt;img src="/static-img/5AbwixfH1ka1smiChmfaV0yQV6aiZC6kl8wTf_KQ9Z4.jpg"&gt;&lt;/p&gt;&lt;p&gt;</w:t>
      </w:r>
      <w:r>
        <w:rPr>
          <w:sz w:val="32"/>
          <w:szCs w:val="32"/>
        </w:rPr>
        <w:t>社会规范要求我们遵守某些基本的人际交往原则，如尊重他人的隐私权利，不侵犯他人的身体完整性。在这个意义上，选择作为你的初恋对象的人必须符合这套规则。如果你选择了自己的姐妹，那么你就违反了这一基本原则，对个人行为进行道德评判后，你很难否认这样做是不合适且不道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结构调整</w:t>
      </w:r>
      <w:r>
        <w:rPr>
          <w:sz w:val="32"/>
          <w:szCs w:val="32"/>
        </w:rPr>
        <w:t>&lt;/p&gt;&lt;p&gt;&lt;img src="/static-img/jPE70so2OHpAl508JGc_TUyQV6aiZC6kl8wTf_KQ9Z4.jpg"&gt;&lt;/p&gt;&lt;p&gt;</w:t>
      </w:r>
      <w:r>
        <w:rPr>
          <w:sz w:val="32"/>
          <w:szCs w:val="32"/>
        </w:rPr>
        <w:t>如果一个家庭成员开始追求另一个家庭成员，这将彻底打乱原本稳定的家庭结构。这可能导致其他家人之间产生误解和紧张气氛，同时也可能给相关成员带来巨大的心理压力。因此，在现实生活中，我们通常倾向于保持家族间的情感距离，以维护家庭内部的一致性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制约作用</w:t>
      </w:r>
      <w:r>
        <w:rPr>
          <w:sz w:val="32"/>
          <w:szCs w:val="32"/>
        </w:rPr>
        <w:t>&lt;/p&gt;&lt;p&gt;&lt;img src="/static-img/uRN52SEm27pEnWoZh3wzwkyQV6aiZC6kl8wTf_KQ9Z4.jpg"&gt;&lt;/p&gt;&lt;p&gt;</w:t>
      </w:r>
      <w:r>
        <w:rPr>
          <w:sz w:val="32"/>
          <w:szCs w:val="32"/>
        </w:rPr>
        <w:t>法律对此类行为有一定规定，无论是在哪个国家或地区，都几乎没有例外地禁止兄妹间结婚或者发展情愫。这意味着即使你内心充满热烈的情感，如果你的目标是你的女孩（假设她也是女性），那么这样的感情表达最终将受到法律体系中的禁止条款所制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于人们如何理解“爱”有着重要影响。在许多文化中，有明确区分亲属关系与浪漫爱情之分的情况。而当两者相互混淆，就容易引起社会舆论的大量关注，并迅速成为公众讨论的话题。因此，即使个人愿意冒险，但为了避免无谓争议，最好的做法还是坚持既有的社交边界。</w:t>
      </w:r>
      <w:r>
        <w:rPr>
          <w:sz w:val="32"/>
          <w:szCs w:val="32"/>
        </w:rPr>
        <w:t>&lt;/p&gt;&lt;p&gt;&lt;a href = "/doc/550348-</w:t>
      </w:r>
      <w:r>
        <w:rPr>
          <w:sz w:val="32"/>
          <w:szCs w:val="32"/>
        </w:rPr>
        <w:t>初恋与血缘揭秘不可触碰的界限</w:t>
      </w:r>
      <w:r>
        <w:rPr>
          <w:sz w:val="32"/>
          <w:szCs w:val="32"/>
        </w:rPr>
        <w:t>.doc" rel="alternate" download="550348-</w:t>
      </w:r>
      <w:r>
        <w:rPr>
          <w:sz w:val="32"/>
          <w:szCs w:val="32"/>
        </w:rPr>
        <w:t>初恋与血缘揭秘不可触碰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