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间的痒淑芬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间的痒：淑芬的无奈之举</w:t>
      </w:r>
      <w:r>
        <w:rPr>
          <w:sz w:val="32"/>
          <w:szCs w:val="32"/>
        </w:rPr>
        <w:t>&lt;/p&gt;&lt;p&gt;&lt;img src="/static-img/s6S212-u_g_mQuXbKN4LjJYRxM9vhR-ZSZ4k5jW3pLUQNB0HHS7myF-fBZnqPrxu.jpg"&gt;&lt;/p&gt;&lt;p&gt;</w:t>
      </w:r>
      <w:r>
        <w:rPr>
          <w:sz w:val="32"/>
          <w:szCs w:val="32"/>
        </w:rPr>
        <w:t>在一个阳光明媚的下午，淑芬正坐在家中的沙发上阅读一本书。她的两腿中间痒得厉害，这种感觉就像有数不清的小蚂蚁在皮肤下跳跃，让她无法集中注意力。这种奇异的感觉让她感到非常烦躁，因为它既不是太疼，也不是太痒，却足以让人无法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淑芬尝试了各种方法来缓解这股难以言说的麻烦。她先是开始自我诊断，怀疑可能是因为穿着紧身衣物引起的，但换上了宽松一点的衣服后情况并没有改善。她还试图用冰敷来减轻炎症，但是每次冰冷触碰都让她更加敏感。</w:t>
      </w:r>
      <w:r>
        <w:rPr>
          <w:sz w:val="32"/>
          <w:szCs w:val="32"/>
        </w:rPr>
        <w:t>&lt;/p&gt;&lt;p&gt;&lt;img src="/static-img/qWMrjbnf_nhG8eGOqP3m3pYRxM9vhR-ZSZ4k5jW3pLULuznXR1By-8e0VgdP9TTJFRVR_43Mv3jb4ver4EtICg_LlneWEaNlPBHnQGj-jx6AA8pKRV_n4blT-Bq5fedVcBByfd8NZOSMsplLrOE68g.jpg"&gt;&lt;/p&gt;&lt;p&gt;</w:t>
      </w:r>
      <w:r>
        <w:rPr>
          <w:sz w:val="32"/>
          <w:szCs w:val="32"/>
        </w:rPr>
        <w:t>第二个点，她决定去看医生。在医院里，她详细描述了自己的症状，并被送进了一次全面的体检。然而，没有任何异常发现，而医生也只能建议她调整生活习惯和饮食，以防是一些食物或饮料引起的过敏反应。但即使这样做了，两腿中间那股痒感依旧持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，是淑芬开始尝试一些传统疗法。她听从邻居的一些建议，用一些草药水煎剂沐浴，同时也尝试使用香薰油进行局部按摩。这几天下来虽然有些许缓解，但整体效果并不理想，而且偶尔还是会有再次爆发的情况发生。</w:t>
      </w:r>
      <w:r>
        <w:rPr>
          <w:sz w:val="32"/>
          <w:szCs w:val="32"/>
        </w:rPr>
        <w:t>&lt;/p&gt;&lt;p&gt;&lt;img src="/static-img/yqD750GB4acZH6fTXS1AspYRxM9vhR-ZSZ4k5jW3pLULuznXR1By-8e0VgdP9TTJFRVR_43Mv3jb4ver4EtICg_LlneWEaNlPBHnQGj-jx6AA8pKRV_n4blT-Bq5fedVcBByfd8NZOSMsplLrOE68g.png"&gt;&lt;/p&gt;&lt;p&gt;</w:t>
      </w:r>
      <w:r>
        <w:rPr>
          <w:sz w:val="32"/>
          <w:szCs w:val="32"/>
        </w:rPr>
        <w:t>第四个点，随着时间的推移，淑芬变得越来越焦虑。这股莫名其妙的情绪影响到了她的日常生活和工作，使得原本平静的心境变得波动不定。她的同事们注意到了变化，而朋友们则对此保持距离，因为他们不知道如何帮助这个曾经那么坚强和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，在一次偶然机会下，一位老大夫提到了一种古老而罕见的手段，那就是“针灸疗法”。他认为可能是由于身体某些穴位失调造成了这种奇特的情形。他安排了一场针灸治疗，对于已经束手无策、甚至开始怀疑自己是否精神失常的人来说，这几乎像是最后一线希望。</w:t>
      </w:r>
      <w:r>
        <w:rPr>
          <w:sz w:val="32"/>
          <w:szCs w:val="32"/>
        </w:rPr>
        <w:t>&lt;/p&gt;&lt;p&gt;&lt;img src="/static-img/nEvI__2RUE1Cq78v5-0NvZYRxM9vhR-ZSZ4k5jW3pLULuznXR1By-8e0VgdP9TTJFRVR_43Mv3jb4ver4EtICg_LlneWEaNlPBHnQGj-jx6AA8pKRV_n4blT-Bq5fedVcBByfd8NZOSMsplLrOE68g.jpeg"&gt;&lt;/p&gt;&lt;p&gt;</w:t>
      </w:r>
      <w:r>
        <w:rPr>
          <w:sz w:val="32"/>
          <w:szCs w:val="32"/>
        </w:rPr>
        <w:t>第六个点，在经过多次针灸治疗之后，淑芬终于发现了缓解情形有所改善。当初那种难以忍受的地球般巨大的痒感逐渐消退，不再像以前那样占据她的整个世界。不过，即使如此，她仍然深知健康问题总是在不断变化，因此也不敢掉以轻心，每天仍需留意自己的身体状况，不论是在哪一个角落，都要准备好面对新的挑战。而对于那些曾经困扰过她的“两腿中间”的小小麻烦，现在已成为过去时的事，只能在回忆中轻轻笑笑。</w:t>
      </w:r>
      <w:r>
        <w:rPr>
          <w:sz w:val="32"/>
          <w:szCs w:val="32"/>
        </w:rPr>
        <w:t>&lt;/p&gt;&lt;p&gt;&lt;a href = "/doc/550109-</w:t>
      </w:r>
      <w:r>
        <w:rPr>
          <w:sz w:val="32"/>
          <w:szCs w:val="32"/>
        </w:rPr>
        <w:t>中间的痒淑芬的无奈之举</w:t>
      </w:r>
      <w:r>
        <w:rPr>
          <w:sz w:val="32"/>
          <w:szCs w:val="32"/>
        </w:rPr>
        <w:t>.doc" rel="alternate" download="550109-</w:t>
      </w:r>
      <w:r>
        <w:rPr>
          <w:sz w:val="32"/>
          <w:szCs w:val="32"/>
        </w:rPr>
        <w:t>中间的痒淑芬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