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孕育妇产科医生背后的坚定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孕育：妇产科医生背后的坚定与温柔</w:t>
      </w:r>
      <w:r>
        <w:rPr>
          <w:sz w:val="32"/>
          <w:szCs w:val="32"/>
        </w:rPr>
        <w:t>&lt;/p&gt;&lt;p&gt;&lt;img src="/static-img/Jalvc8nRw8h_ms39h_Tu-wW55PjOme26OmQ90yfvp6XMXg5x7ARbGWKM2W6wJNI6.jpg"&gt;&lt;/p&gt;&lt;p&gt;</w:t>
      </w:r>
      <w:r>
        <w:rPr>
          <w:sz w:val="32"/>
          <w:szCs w:val="32"/>
        </w:rPr>
        <w:t>在这个世界上，存在着无数的女性，她们以她们坚韧不拔的意志和深沉的情感，在最敏感、最脆弱的人生时刻中，默默地支撑着家庭、社会乃至整个文明。他们是妇产科的女人们。她们用自己的双手，不仅给予新生命，但更重要的是，他们用自己的心，用自己的一切，去爱、去关怀，让每一次分娩都不仅仅是一场医学操作，而是一段故事，一段情感的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这些妇产科医生的职业并不容易。它们涉及到的不仅是技术，更包括了对病人的细心照顾，对家属的心理安慰，对整个家庭健康安全的大局观。这需要极高的专业素养，以及无限的情感投入。没有哪一位母亲愿意让她的孩子出生于一个环境不安全的地方，也没有哪个父亲希望他的妻子在分娩时面临任何风险。</w:t>
      </w:r>
      <w:r>
        <w:rPr>
          <w:sz w:val="32"/>
          <w:szCs w:val="32"/>
        </w:rPr>
        <w:t>&lt;/p&gt;&lt;p&gt;&lt;img src="/static-img/KYam862S2IASHnShau7pBwW55PjOme26OmQ90yfvp6Vq1I7Lihz7l7i7fMqE55BRhbzWP_cE7HHROaLOW1KQFTqFK5bkV3rAsENueKSf4B6xswgb4R0txDV9DX_gkN9074q2uIsazO9cL4ynQc4udKbcervb2IPmtX4We17gP3iBl9ckVbO9oaGXVYNfc4KI.jpg"&gt;&lt;/p&gt;&lt;p&gt;</w:t>
      </w:r>
      <w:r>
        <w:rPr>
          <w:sz w:val="32"/>
          <w:szCs w:val="32"/>
        </w:rPr>
        <w:t>我们可以从一些真实案例中看到这些“妇产科的女人们”的形象。在某个寒冷冬日，一位初来乍到的孕妇被紧急送往医院，因为她腹中的宝宝已经表现出了降低体温的情况。医生团队迅速行动起来，他们把孕妇送进了特殊治疗室，并开始了一系列复杂的手术动作。而这期间，围绕在孕妇身边的是一群专注而又温柔的声音，是一阵阵轻声安慰，是无数眼神里透出的担忧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工作并不是总是在白天进行，有时候夜晚也是她们忙碌的时候。在另一个案例中，一位刚好下班回家的丈夫发现他太太突发腹痛。他立即拨打急救电话，那里的接线员告诉他立刻赶到医院。如果不是因为那位接线员及时指导和鼓励，他可能会更加焦虑。但幸运的是，他能够带着妻子来到了医院，那里的“妇产科女人”们紧张而又专业地处理了这一突发事件，让他们度过了难关。</w:t>
      </w:r>
      <w:r>
        <w:rPr>
          <w:sz w:val="32"/>
          <w:szCs w:val="32"/>
        </w:rPr>
        <w:t>&lt;/p&gt;&lt;p&gt;&lt;img src="/static-img/c6bzTrJzUPjbUX_FpUcblAW55PjOme26OmQ90yfvp6Vq1I7Lihz7l7i7fMqE55BRhbzWP_cE7HHROaLOW1KQFTqFK5bkV3rAsENueKSf4B6xswgb4R0txDV9DX_gkN9074q2uIsazO9cL4ynQc4udKbcervb2IPmtX4We17gP3iBl9ckVbO9oaGXVYNfc4KI.jpg"&gt;&lt;/p&gt;&lt;p&gt;</w:t>
      </w:r>
      <w:r>
        <w:rPr>
          <w:sz w:val="32"/>
          <w:szCs w:val="32"/>
        </w:rPr>
        <w:t>这些案例只是冰山一角，它反映出一种现象，即当我们谈论到医疗服务时，我们往往忽略了那些默默付出的女性。她们或许不会像外交官那样受到国际表彰，或许不会像科学家那样获得诺贝尔奖，但她们正是这个世界上不可或缺的一部分，无论是在繁华都市还是偏远乡村，都有她们这样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起“妇产科的女人们”，我们应该将其视为一种尊重和赞美。当你听到这两个字，你就知道它代表了一种力量、一种责任、一种爱，以及所有未曾言说的承诺。而对于那些身处这一行业中的女士們来说，她们所做的一切都是为了让这个世界变得更加温暖，为每一个新生命准备一个更好的居住空间。在这里，每一次呼吸都充满意义，每一次微笑都触摸人心。</w:t>
      </w:r>
      <w:r>
        <w:rPr>
          <w:sz w:val="32"/>
          <w:szCs w:val="32"/>
        </w:rPr>
        <w:t>&lt;/p&gt;&lt;p&gt;&lt;img src="/static-img/fLlqIlvJzCc_EtLLT9gKrgW55PjOme26OmQ90yfvp6Vq1I7Lihz7l7i7fMqE55BRhbzWP_cE7HHROaLOW1KQFTqFK5bkV3rAsENueKSf4B6xswgb4R0txDV9DX_gkN9074q2uIsazO9cL4ynQc4udKbcervb2IPmtX4We17gP3iBl9ckVbO9oaGXVYNfc4KI.jpg"&gt;&lt;/p&gt;&lt;p&gt;&lt;a href = "/doc/550082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孕育妇产科医生背后的坚定与温柔</w:t>
      </w:r>
      <w:r>
        <w:rPr>
          <w:sz w:val="32"/>
          <w:szCs w:val="32"/>
        </w:rPr>
        <w:t>.doc" rel="alternate" download="550082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孕育妇产科医生背后的坚定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