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兽兽门完整版解锁神秘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兽兽门完整版：解锁神秘世界的奥秘》</w:t>
      </w:r>
      <w:r>
        <w:rPr>
          <w:sz w:val="32"/>
          <w:szCs w:val="32"/>
        </w:rPr>
        <w:t>&lt;/p&gt;&lt;p&gt;&lt;img src="/static-img/wLQvsV9YnGL8UXaaJlIoeHumD7dTDXVd50bGElhTz1QQbGU52M9KKZLIOVOpY5eJ.jpg"&gt;&lt;/p&gt;&lt;p&gt;</w:t>
      </w:r>
      <w:r>
        <w:rPr>
          <w:sz w:val="32"/>
          <w:szCs w:val="32"/>
        </w:rPr>
        <w:t>在遥远的古老森林里，有着一扇被遗忘多年的神秘之门——兽兽门。传说中，任何勇敢的心灵只要能够找到这扇门，就能踏入一个充满奇迹与挑战的世界。在这个世界里，每个人都有自己的任务和目标，而那些寻找真相、探索未知的人们，他们将会遇到各种各样的困难，但也许，这些困难正是通往真正成就之路的关键。</w:t>
      </w:r>
      <w:r>
        <w:rPr>
          <w:sz w:val="32"/>
          <w:szCs w:val="32"/>
        </w:rPr>
        <w:t>&lt;/p&gt;&lt;p&gt;</w:t>
      </w:r>
      <w:r>
        <w:rPr>
          <w:sz w:val="32"/>
          <w:szCs w:val="32"/>
        </w:rPr>
        <w:t>最近，一群冒险者组成了一个团队，决定寻找并打开那著名的兽兽门。他们听闻过许多关于这扇门的传说，但同时也知道，只有当他们拥有正确的心态和足够的智慧时，才可能成功地通过它。于是，他们开始了长达几个月时间的大规模考察，最终在一次偶然机会下，在一片废墟中发现了该神秘之门。</w:t>
      </w:r>
      <w:r>
        <w:rPr>
          <w:sz w:val="32"/>
          <w:szCs w:val="32"/>
        </w:rPr>
        <w:t>&lt;/p&gt;&lt;p&gt;&lt;img src="/static-img/Zn5twjJuGpx7OF2v6UQL-XumD7dTDXVd50bGElhTz1SeEKO8Zhz-cSsiKfGRyu-qWWZl6NmQQAnvpvP4sdhkG943DGzDF8lKkVmzlbhIa7a5JZFn0XcQXYweCeZe3sJuRP_QugLJEx8xzWVdth1-0yee25kfb_TsPZWenaJvViqadAEB5cxguOqyQLaZG3_o.jpg"&gt;&lt;/p&gt;&lt;p&gt;</w:t>
      </w:r>
      <w:r>
        <w:rPr>
          <w:sz w:val="32"/>
          <w:szCs w:val="32"/>
        </w:rPr>
        <w:t>首先，他们需要的是“守护者之印”。据说，只有在心怀善意，并且愿意为他人牺牲的人才能获得这一印记。这位勇敢者的名字叫做艾丽卡，她曾是一个普通的小镇医生，但她对病人的关爱和无私奉献最终赢得了守护者的认可。她用她的力量开启了第一道锁。</w:t>
      </w:r>
      <w:r>
        <w:rPr>
          <w:sz w:val="32"/>
          <w:szCs w:val="32"/>
        </w:rPr>
        <w:t>&lt;/p&gt;&lt;p&gt;</w:t>
      </w:r>
      <w:r>
        <w:rPr>
          <w:sz w:val="32"/>
          <w:szCs w:val="32"/>
        </w:rPr>
        <w:t>紧接着，是“智慧之钥”。故事讲述了一位名叫杰克的小偷，他虽然以诈骗而闻名，但他却拥有超乎想象的聪明才智。他利用他的技巧解决了一系列复杂的问题，最终证明自己不仅聪明，而且心地纯洁，因此获得了智慧之钥。</w:t>
      </w:r>
      <w:r>
        <w:rPr>
          <w:sz w:val="32"/>
          <w:szCs w:val="32"/>
        </w:rPr>
        <w:t>&lt;/p&gt;&lt;p&gt;&lt;img src="/static-img/5R9i4DH3VL7MlEFKmVqjJXumD7dTDXVd50bGElhTz1SeEKO8Zhz-cSsiKfGRyu-qWWZl6NmQQAnvpvP4sdhkG943DGzDF8lKkVmzlbhIa7a5JZFn0XcQXYweCeZe3sJuRP_QugLJEx8xzWVdth1-0yee25kfb_TsPZWenaJvViqadAEB5cxguOqyQLaZG3_o.jpg"&gt;&lt;/p&gt;&lt;p&gt;</w:t>
      </w:r>
      <w:r>
        <w:rPr>
          <w:sz w:val="32"/>
          <w:szCs w:val="32"/>
        </w:rPr>
        <w:t>最后，却是“勇气之剑”。这是一把沉重而又光芒四射的剑，它只属于那些真正面对恐惧并坚持前行的人。而这柄剑最终落到了一位身处绝境但依然不屈不挠追求梦想的一位艺术家手上，他用艺术来表达内心深处的情感，用创造力去征服一切障碍，最终成为了一员不可或缺的人物。</w:t>
      </w:r>
      <w:r>
        <w:rPr>
          <w:sz w:val="32"/>
          <w:szCs w:val="32"/>
        </w:rPr>
        <w:t>&lt;/p&gt;&lt;p&gt;</w:t>
      </w:r>
      <w:r>
        <w:rPr>
          <w:sz w:val="32"/>
          <w:szCs w:val="32"/>
        </w:rPr>
        <w:t>经过艰苦卓绝的一系列考验，这支队伍终于集齐所有必要的手段。在那个特定的日子，那个特别的时候，当他们站在一起，对着那扇被封印已久的大門进行最后一次呼唤时，那座巨大的石头板材缓缓移动，发出震耳欲聋的声音。一道强烈的地动后，动物形状错综交织的地图消失，不见踪影，而原地则出现了一幅新的图案，那就是进入另一个维度所必需遵循的地图路径。</w:t>
      </w:r>
      <w:r>
        <w:rPr>
          <w:sz w:val="32"/>
          <w:szCs w:val="32"/>
        </w:rPr>
        <w:t>&lt;/p&gt;&lt;p&gt;&lt;img src="/static-img/FfTleiJDJ8d6eB45LsdZpnumD7dTDXVd50bGElhTz1SeEKO8Zhz-cSsiKfGRyu-qWWZl6NmQQAnvpvP4sdhkG943DGzDF8lKkVmzlbhIa7a5JZFn0XcQXYweCeZe3sJuRP_QugLJEx8xzWVdth1-0yee25kfb_TsPZWenaJvViqadAEB5cxguOqyQLaZG3_o.jpg"&gt;&lt;/p&gt;&lt;p&gt;</w:t>
      </w:r>
      <w:r>
        <w:rPr>
          <w:sz w:val="32"/>
          <w:szCs w:val="32"/>
        </w:rPr>
        <w:t>人们惊讶地发现，这不是结束，而是新旅程的一个开始。当我们真正了解到，“兽兽门完整版”背后的意义，我们就会明白，无论是在现实生活还是在虚拟游戏中，都需要不断学习、不断成长、不断面对挑战，因为只有这样，我们才能真正理解什么是胜利，更何况，还有一片广阔无垠未知等待着我们去探索。</w:t>
      </w:r>
      <w:r>
        <w:rPr>
          <w:sz w:val="32"/>
          <w:szCs w:val="32"/>
        </w:rPr>
        <w:t>&lt;/p&gt;&lt;p&gt;&lt;a href = "/doc/550050-</w:t>
      </w:r>
      <w:r>
        <w:rPr>
          <w:sz w:val="32"/>
          <w:szCs w:val="32"/>
        </w:rPr>
        <w:t>奇幻冒险</w:t>
      </w:r>
      <w:r>
        <w:rPr>
          <w:sz w:val="32"/>
          <w:szCs w:val="32"/>
        </w:rPr>
        <w:t>-</w:t>
      </w:r>
      <w:r>
        <w:rPr>
          <w:sz w:val="32"/>
          <w:szCs w:val="32"/>
        </w:rPr>
        <w:t>兽兽门完整版解锁神秘世界的奥秘</w:t>
      </w:r>
      <w:r>
        <w:rPr>
          <w:sz w:val="32"/>
          <w:szCs w:val="32"/>
        </w:rPr>
        <w:t>.doc" rel="alternate" download="550050-</w:t>
      </w:r>
      <w:r>
        <w:rPr>
          <w:sz w:val="32"/>
          <w:szCs w:val="32"/>
        </w:rPr>
        <w:t>奇幻冒险</w:t>
      </w:r>
      <w:r>
        <w:rPr>
          <w:sz w:val="32"/>
          <w:szCs w:val="32"/>
        </w:rPr>
        <w:t>-</w:t>
      </w:r>
      <w:r>
        <w:rPr>
          <w:sz w:val="32"/>
          <w:szCs w:val="32"/>
        </w:rPr>
        <w:t>兽兽门完整版解锁神秘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