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卫淑蓉的七个秘密一部揭秘家庭往事的电视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卫淑蓉的七个秘密：一部揭秘家庭往事的电视剧</w:t>
      </w:r>
      <w:r>
        <w:rPr>
          <w:sz w:val="32"/>
          <w:szCs w:val="32"/>
        </w:rPr>
        <w:t>&lt;/p&gt;&lt;p&gt;&lt;img src="/static-img/oTZ03CDXDtDg5FP8nFHUgXsgUeYrRX1cgyOntCV2KF7nMOu9eWPEeLHNh2ZjcoN0.jpg"&gt;&lt;/p&gt;&lt;p&gt;</w:t>
      </w:r>
      <w:r>
        <w:rPr>
          <w:sz w:val="32"/>
          <w:szCs w:val="32"/>
        </w:rPr>
        <w:t>在这个充满变数和挑战的时代，人们渴望寻找一条稳定而温暖的生活道路。老卫淑蓉</w:t>
      </w:r>
      <w:r>
        <w:rPr>
          <w:sz w:val="32"/>
          <w:szCs w:val="32"/>
        </w:rPr>
        <w:t>7</w:t>
      </w:r>
      <w:r>
        <w:rPr>
          <w:sz w:val="32"/>
          <w:szCs w:val="32"/>
        </w:rPr>
        <w:t>一</w:t>
      </w:r>
      <w:r>
        <w:rPr>
          <w:sz w:val="32"/>
          <w:szCs w:val="32"/>
        </w:rPr>
        <w:t>12</w:t>
      </w:r>
      <w:r>
        <w:rPr>
          <w:sz w:val="32"/>
          <w:szCs w:val="32"/>
        </w:rPr>
        <w:t>集是一部以家庭为核心，讲述了一个普通家庭成员如何面对生活中的困难并最终找到幸福之路的小说改编电视剧。这部作品通过其深刻的人物塑造和精彩的情节展开，让观众们感受到了家的温馨与人生的艰辛。</w:t>
      </w:r>
      <w:r>
        <w:rPr>
          <w:sz w:val="32"/>
          <w:szCs w:val="32"/>
        </w:rPr>
        <w:t>&lt;/p&gt;&lt;p&gt;</w:t>
      </w:r>
      <w:r>
        <w:rPr>
          <w:sz w:val="32"/>
          <w:szCs w:val="32"/>
        </w:rPr>
        <w:t>家国情怀</w:t>
      </w:r>
      <w:r>
        <w:rPr>
          <w:sz w:val="32"/>
          <w:szCs w:val="32"/>
        </w:rPr>
        <w:t>&lt;/p&gt;&lt;p&gt;&lt;img src="/static-img/AOcTDICyA49No8_BL110kHsgUeYrRX1cgyOntCV2KF7fWhToq2tF-Hdt6l_FpNLrOYilm_lAhk0X8R1Hr1txd4z8okagqidJAOC-TLCaJGVc1px2G4YkwdZRXSJoRXddr68kOMRapL60kqyI6WlPBd7iVC5kICX7glVWzsqi1RE.jpg"&gt;&lt;/p&gt;&lt;p&gt;</w:t>
      </w:r>
      <w:r>
        <w:rPr>
          <w:sz w:val="32"/>
          <w:szCs w:val="32"/>
        </w:rPr>
        <w:t>这部电视剧不仅是对一个普通家庭历史的一次回顾，更是对我们国家传统文化的一次探讨。老卫淑蓉这个角色的名字，就像是一个隐喻，它代表着一种坚韧不拔、勤劳善良的女性形象，这种形象在我们的传统文化中占有重要地位。她所经历的一系列事件，不仅反映了当代社会问题，也提醒我们要珍惜现在拥有的幸福，同时积极向前看。</w:t>
      </w:r>
      <w:r>
        <w:rPr>
          <w:sz w:val="32"/>
          <w:szCs w:val="32"/>
        </w:rPr>
        <w:t>&lt;/p&gt;&lt;p&gt;</w:t>
      </w:r>
      <w:r>
        <w:rPr>
          <w:sz w:val="32"/>
          <w:szCs w:val="32"/>
        </w:rPr>
        <w:t>爱与牺牲</w:t>
      </w:r>
      <w:r>
        <w:rPr>
          <w:sz w:val="32"/>
          <w:szCs w:val="32"/>
        </w:rPr>
        <w:t>&lt;/p&gt;&lt;p&gt;&lt;img src="/static-img/lrGOoGiqWE0qkS1LmzSWW3sgUeYrRX1cgyOntCV2KF7fWhToq2tF-Hdt6l_FpNLrOYilm_lAhk0X8R1Hr1txd4z8okagqidJAOC-TLCaJGVc1px2G4YkwdZRXSJoRXddr68kOMRapL60kqyI6WlPBd7iVC5kICX7glVWzsqi1RE.jpg"&gt;&lt;/p&gt;&lt;p&gt;</w:t>
      </w:r>
      <w:r>
        <w:rPr>
          <w:sz w:val="32"/>
          <w:szCs w:val="32"/>
        </w:rPr>
        <w:t>在这</w:t>
      </w:r>
      <w:r>
        <w:rPr>
          <w:sz w:val="32"/>
          <w:szCs w:val="32"/>
        </w:rPr>
        <w:t>12</w:t>
      </w:r>
      <w:r>
        <w:rPr>
          <w:sz w:val="32"/>
          <w:szCs w:val="32"/>
        </w:rPr>
        <w:t>集里，每个人物都有自己的故事，都有他们需要克服的困难。从小男孩张伟初到城市求学，到他母亲为了儿子的教育而做出牺牲；从大女儿李明被外界误解而感到孤独，无奈之下选择离开家乡；再到最年幼的小女孩娟娟面对学校欺负时父亲未能及时出现给予支持……每个角色背后都隐藏着无尽的爱与牺牲。</w:t>
      </w:r>
      <w:r>
        <w:rPr>
          <w:sz w:val="32"/>
          <w:szCs w:val="32"/>
        </w:rPr>
        <w:t>&lt;/p&gt;&lt;p&gt;</w:t>
      </w:r>
      <w:r>
        <w:rPr>
          <w:sz w:val="32"/>
          <w:szCs w:val="32"/>
        </w:rPr>
        <w:t>这些情节虽然单独看去可能不足以打动人心，但是在整体叙事结构中却构成了强大的内核，使得整个故事具有很高的情感吸引力。而且，这些情节也让观众思考，在追求个人梦想的时候，我们是否应该更多地考虑家族成员？是否应该更早一些就学会倾听彼此的心声？</w:t>
      </w:r>
      <w:r>
        <w:rPr>
          <w:sz w:val="32"/>
          <w:szCs w:val="32"/>
        </w:rPr>
        <w:t>&lt;/p&gt;&lt;p&gt;&lt;img src="/static-img/kYOEly8tVS-0R1F7bpE-rnsgUeYrRX1cgyOntCV2KF7fWhToq2tF-Hdt6l_FpNLrOYilm_lAhk0X8R1Hr1txd4z8okagqidJAOC-TLCaJGVc1px2G4YkwdZRXSJoRXddr68kOMRapL60kqyI6WlPBd7iVC5kICX7glVWzsqi1RE.jpg"&gt;&lt;/p&gt;&lt;p&gt;</w:t>
      </w:r>
      <w:r>
        <w:rPr>
          <w:sz w:val="32"/>
          <w:szCs w:val="32"/>
        </w:rPr>
        <w:t>成长与挑战</w:t>
      </w:r>
      <w:r>
        <w:rPr>
          <w:sz w:val="32"/>
          <w:szCs w:val="32"/>
        </w:rPr>
        <w:t>&lt;/p&gt;&lt;p&gt;</w:t>
      </w:r>
      <w:r>
        <w:rPr>
          <w:sz w:val="32"/>
          <w:szCs w:val="32"/>
        </w:rPr>
        <w:t>随着时间推移，老卫淑蓉及其家人的生活发生了翻天覆地变化。他们面临各种挑战，从经济压力到心理冲击，再到人际关系上的波折，每一次考验都是他们成长过程中的必经之路。在这样的环境下，他们学会了互相扶持，最终变得更加坚强和睦。</w:t>
      </w:r>
      <w:r>
        <w:rPr>
          <w:sz w:val="32"/>
          <w:szCs w:val="32"/>
        </w:rPr>
        <w:t>&lt;/p&gt;&lt;p&gt;&lt;img src="/static-img/xLsqVQG-tN7kqJ4_qdo_X3sgUeYrRX1cgyOntCV2KF7fWhToq2tF-Hdt6l_FpNLrOYilm_lAhk0X8R1Hr1txd4z8okagqidJAOC-TLCaJGVc1px2G4YkwdZRXSJoRXddr68kOMRapL60kqyI6WlPBd7iVC5kICX7glVWzsqi1RE.jpg"&gt;&lt;/p&gt;&lt;p&gt;</w:t>
      </w:r>
      <w:r>
        <w:rPr>
          <w:sz w:val="32"/>
          <w:szCs w:val="32"/>
        </w:rPr>
        <w:t>《老卫淑蓉》</w:t>
      </w:r>
      <w:r>
        <w:rPr>
          <w:sz w:val="32"/>
          <w:szCs w:val="32"/>
        </w:rPr>
        <w:t>7</w:t>
      </w:r>
      <w:r>
        <w:rPr>
          <w:sz w:val="32"/>
          <w:szCs w:val="32"/>
        </w:rPr>
        <w:t>一</w:t>
      </w:r>
      <w:r>
        <w:rPr>
          <w:sz w:val="32"/>
          <w:szCs w:val="32"/>
        </w:rPr>
        <w:t>12</w:t>
      </w:r>
      <w:r>
        <w:rPr>
          <w:sz w:val="32"/>
          <w:szCs w:val="32"/>
        </w:rPr>
        <w:t>集通过人物之间复杂的情感纠葛展现了一段段美好的记忆，以及几代人的共同奋斗史。这不是一个简单的人生故事，而是一个关于勇气、智慧和爱的地方，是关于人们如何在逆境中找到前进力量的地方，是关于我们自己内心世界的一个缩影。</w:t>
      </w:r>
      <w:r>
        <w:rPr>
          <w:sz w:val="32"/>
          <w:szCs w:val="32"/>
        </w:rPr>
        <w:t>&lt;/p&gt;&lt;p&gt;</w:t>
      </w:r>
      <w:r>
        <w:rPr>
          <w:sz w:val="32"/>
          <w:szCs w:val="32"/>
        </w:rPr>
        <w:t>总结：</w:t>
      </w:r>
      <w:r>
        <w:rPr>
          <w:sz w:val="32"/>
          <w:szCs w:val="32"/>
        </w:rPr>
        <w:t>&lt;/p&gt;&lt;p&gt;</w:t>
      </w:r>
      <w:r>
        <w:rPr>
          <w:sz w:val="32"/>
          <w:szCs w:val="32"/>
        </w:rPr>
        <w:t>《老卫淑蓉》是一部非常值得推荐的电视剧，它不仅提供了一场视觉上的盛宴，更重要的是，它触动了人们的心灵，为观众带来了深刻的人文关怀。在这个快节奏、高压力的现代社会中，这样的作品无疑会给我们带来一些宁静，与那份曾经或许已遗忘但永远属于我们的家的温暖相比，一切烦恼似乎都不那么重要了。</w:t>
      </w:r>
      <w:r>
        <w:rPr>
          <w:sz w:val="32"/>
          <w:szCs w:val="32"/>
        </w:rPr>
        <w:t>&lt;/p&gt;&lt;p&gt;&lt;a href = "/doc/549833-</w:t>
      </w:r>
      <w:r>
        <w:rPr>
          <w:sz w:val="32"/>
          <w:szCs w:val="32"/>
        </w:rPr>
        <w:t>老卫淑蓉的七个秘密一部揭秘家庭往事的电视剧</w:t>
      </w:r>
      <w:r>
        <w:rPr>
          <w:sz w:val="32"/>
          <w:szCs w:val="32"/>
        </w:rPr>
        <w:t>.doc" rel="alternate" download="549833-</w:t>
      </w:r>
      <w:r>
        <w:rPr>
          <w:sz w:val="32"/>
          <w:szCs w:val="32"/>
        </w:rPr>
        <w:t>老卫淑蓉的七个秘密一部揭秘家庭往事的电视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