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探秘幸福的四合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探秘幸福的四合院生活</w:t>
      </w:r>
      <w:r>
        <w:rPr>
          <w:sz w:val="32"/>
          <w:szCs w:val="32"/>
        </w:rPr>
        <w:t>&lt;/p&gt;&lt;p&gt;&lt;img src="/static-img/TBe4WiLTgzPdVAuOZQLn9_4aagmwL9sw2JDe7NMjt_UbNLkxUYdg77HaZFBiplWA.jpeg"&gt;&lt;/p&gt;&lt;p&gt;</w:t>
      </w:r>
      <w:r>
        <w:rPr>
          <w:sz w:val="32"/>
          <w:szCs w:val="32"/>
        </w:rPr>
        <w:t>在中国古代，四合院是城市居民的典型居住形式，它不仅是一种建筑类型，更是一种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听起来有些奇怪，但它隐喻了一个充满活力的家庭环境，每个角落都散发着温馨和谐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现代交融</w:t>
      </w:r>
      <w:r>
        <w:rPr>
          <w:sz w:val="32"/>
          <w:szCs w:val="32"/>
        </w:rPr>
        <w:t>&lt;/p&gt;&lt;p&gt;&lt;img src="/static-img/RPuurhh7zyW5a0w0qRFCy_4aagmwL9sw2JDe7NMjt_V_zzkWACnsB2Ji4rC1T6vwuTFymB-MsoldFPqImPgusET5ufJmZRR0gLxD4k6smAdwzzJP4Oj7t4vVR_KQ-FoO.jpeg"&gt;&lt;/p&gt;&lt;p&gt;</w:t>
      </w:r>
      <w:r>
        <w:rPr>
          <w:sz w:val="32"/>
          <w:szCs w:val="32"/>
        </w:rPr>
        <w:t>在今天的大都市中，老式的四合院已经很难见到，但这并不意味着我们失去了对这种生活方式的向往。许多年轻人开始寻找或创造类似氛围的地方，这就是“开心四房播播”的由来。这不仅是对过去的一种怀念，也是对现代生活的一种追求——一种结合了传统文化与现代舒适感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空间布局巧妙</w:t>
      </w:r>
      <w:r>
        <w:rPr>
          <w:sz w:val="32"/>
          <w:szCs w:val="32"/>
        </w:rPr>
        <w:t>&lt;/p&gt;&lt;p&gt;&lt;img src="/static-img/wEjzQFnvzva5TxVkXCNtzv4aagmwL9sw2JDe7NMjt_V_zzkWACnsB2Ji4rC1T6vwuTFymB-MsoldFPqImPgusET5ufJmZRR0gLxD4k6smAdwzzJP4Oj7t4vVR_KQ-FoO.jpg"&gt;&lt;/p&gt;&lt;p&gt;</w:t>
      </w:r>
      <w:r>
        <w:rPr>
          <w:sz w:val="32"/>
          <w:szCs w:val="32"/>
        </w:rPr>
        <w:t>一所完美的“开心四房”应该有其独特的空间布局。在古代，房屋通常会按照家族成员分为几个部分，每个房间都有其特殊用途。而现在，我们可以根据自己的需求设计出既实用又美观的空间布局，比如设立一个宽敞客厅，一间书房放松阅读，一间厨房享受烹饪乐趣，还有一间卧室作为私密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居装饰艺术</w:t>
      </w:r>
      <w:r>
        <w:rPr>
          <w:sz w:val="32"/>
          <w:szCs w:val="32"/>
        </w:rPr>
        <w:t>&lt;/p&gt;&lt;p&gt;&lt;img src="/static-img/Lf-MEUr42xgci6gqjEVanP4aagmwL9sw2JDe7NMjt_V_zzkWACnsB2Ji4rC1T6vwuTFymB-MsoldFPqImPgusET5ufJmZRR0gLxD4k6smAdwzzJP4Oj7t4vVR_KQ-FoO.jpeg"&gt;&lt;/p&gt;&lt;p&gt;</w:t>
      </w:r>
      <w:r>
        <w:rPr>
          <w:sz w:val="32"/>
          <w:szCs w:val="32"/>
        </w:rPr>
        <w:t xml:space="preserve">如何将这些空間转化成真正能让人感到“开心”的地方？这就需要一些创意和设计技巧。比如使用自然材料和颜色，如木材、石头等，以及选择带有温暖色彩的地毯和软 </w:t>
      </w:r>
      <w:r>
        <w:rPr>
          <w:sz w:val="32"/>
          <w:szCs w:val="32"/>
        </w:rPr>
        <w:t>furnishings</w:t>
      </w:r>
      <w:r>
        <w:rPr>
          <w:sz w:val="32"/>
          <w:szCs w:val="32"/>
        </w:rPr>
        <w:t>。这一切都是为了营造一种家的感觉，让每个人在这里都能感到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邻里之间的情谊</w:t>
      </w:r>
      <w:r>
        <w:rPr>
          <w:sz w:val="32"/>
          <w:szCs w:val="32"/>
        </w:rPr>
        <w:t>&lt;/p&gt;&lt;p&gt;&lt;img src="/static-img/12RwuZ-U15v1zbMl2HL-Tf4aagmwL9sw2JDe7NMjt_V_zzkWACnsB2Ji4rC1T6vwuTFymB-MsoldFPqImPgusET5ufJmZRR0gLxD4k6smAdwzzJP4Oj7t4vVR_KQ-FoO.jpeg"&gt;&lt;/p&gt;&lt;p&gt;&amp;#34;</w:t>
      </w:r>
      <w:r>
        <w:rPr>
          <w:sz w:val="32"/>
          <w:szCs w:val="32"/>
        </w:rPr>
        <w:t>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本身含义广泛，可以指繁殖，也可以指交流。在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不仅要有亲情，更重要的是邻里之间的情谊。举办小型聚会，或是在庭院内共同种植植物，都能增进邻里之间的人际关系，使得整个社区更加和睦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绿意盎然的小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播”也可以理解为生长。在这样的环境中，最好的风景莫过于绿树成荫。一片郁郁葱葱的小花园，不仅能够净化空气，还能成为人们放松身心的一个好去处。此外，庭院中的水体，如池塘或鱼缸，也能够增加景致，同时还可作为一种娱乐活动，是家庭休闲时光中的佳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描述，我们看到了“开心四房播播”不仅是一个简单的话语，而是一个包含丰富文化内涵和生活哲学的心灵寄托。这正是我们追求理想居住环境时所需关注的问题——既要符合当下的实际需求，又要保留那些让人回忆起旧日美好记忆的事物。</w:t>
      </w:r>
      <w:r>
        <w:rPr>
          <w:sz w:val="32"/>
          <w:szCs w:val="32"/>
        </w:rPr>
        <w:t>&lt;/p&gt;&lt;p&gt;&lt;a href = "/doc/549666-</w:t>
      </w:r>
      <w:r>
        <w:rPr>
          <w:sz w:val="32"/>
          <w:szCs w:val="32"/>
        </w:rPr>
        <w:t>开心四房播播探秘幸福的四合院生活</w:t>
      </w:r>
      <w:r>
        <w:rPr>
          <w:sz w:val="32"/>
          <w:szCs w:val="32"/>
        </w:rPr>
        <w:t>.doc" rel="alternate" download="549666-</w:t>
      </w:r>
      <w:r>
        <w:rPr>
          <w:sz w:val="32"/>
          <w:szCs w:val="32"/>
        </w:rPr>
        <w:t>开心四房播播探秘幸福的四合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