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简介探索爱与邪恶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bLyuKm0jpXqeAIlJvnWZoVYohHTLgmQefYb31C-mLObyyyTImr7YGYCD_Yv0KZeU.jpg"&gt;&lt;/p&gt;&lt;p&gt;</w:t>
      </w:r>
      <w:r>
        <w:rPr>
          <w:sz w:val="32"/>
          <w:szCs w:val="32"/>
        </w:rPr>
        <w:t>幽灵山庄坐落在一片被遗忘的荒原之中，四周被古老的树木环绕，这座宅邸充满了神秘和恐怖。主人公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奇因一次意外事件来到这座宅邸，他发现这里有着深不可测的家族秘密和隐藏在阴影中的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血统与黑暗传说</w:t>
      </w:r>
      <w:r>
        <w:rPr>
          <w:sz w:val="32"/>
          <w:szCs w:val="32"/>
        </w:rPr>
        <w:t>&lt;/p&gt;&lt;p&gt;&lt;img src="/static-img/O17okffclscsmsJIODS5flYohHTLgmQefYb31C-mLObyyyTImr7YGYCD_Yv0KZeU.jpg"&gt;&lt;/p&gt;&lt;p&gt;</w:t>
      </w:r>
      <w:r>
        <w:rPr>
          <w:sz w:val="32"/>
          <w:szCs w:val="32"/>
        </w:rPr>
        <w:t>尼尔很快就了解到他是山庄的一员，并且他的祖先们曾经犯下过许多不为人知的罪行。这些家族血统中带有的邪恶力量逐渐揭露出来，对尼尔来说这是一个巨大的考验，也是他必须面对自己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-uUVD4SqHWpB6yPZeqp5llYohHTLgmQefYb31C-mLObyyyTImr7YGYCD_Yv0KZeU.jpg"&gt;&lt;/p&gt;&lt;p&gt;</w:t>
      </w:r>
      <w:r>
        <w:rPr>
          <w:sz w:val="32"/>
          <w:szCs w:val="32"/>
        </w:rPr>
        <w:t>在这个充满悬疑和恐怖的地方，爱情也悄然萌生。尼尔遇到了一个名叫玛丽娅的人，她既温柔又坚韧，但她也是这座宅邸最大的谜团之一。随着故事的发展，尼尔开始怀疑玛丽娅是否真正属于自己，而她的真实身份则是故事中的另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势力的觉醒</w:t>
      </w:r>
      <w:r>
        <w:rPr>
          <w:sz w:val="32"/>
          <w:szCs w:val="32"/>
        </w:rPr>
        <w:t>&lt;/p&gt;&lt;p&gt;&lt;img src="/static-img/78daJwCOhmmITuZYiMKS51YohHTLgmQefYb31C-mLObyyyTImr7YGYCD_Yv0KZeU.jpg"&gt;&lt;/p&gt;&lt;p&gt;</w:t>
      </w:r>
      <w:r>
        <w:rPr>
          <w:sz w:val="32"/>
          <w:szCs w:val="32"/>
        </w:rPr>
        <w:t>随着时间推移，尼尔意识到家谱中的某些成员正在策划复仇，他们利用超自然力量来实现他们残酷而狡猾的计划。在这样的环境下，每个人都需要小心翼翼地保护自己，不被黑暗势力所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与勇气之战</w:t>
      </w:r>
      <w:r>
        <w:rPr>
          <w:sz w:val="32"/>
          <w:szCs w:val="32"/>
        </w:rPr>
        <w:t>&lt;/p&gt;&lt;p&gt;&lt;img src="/static-img/OI1wTSsZxh84bVXw1QU_XVYohHTLgmQefYb31C-mLObyyyTImr7YGYCD_Yv0KZeU.jpg"&gt;&lt;/p&gt;&lt;p&gt;</w:t>
      </w:r>
      <w:r>
        <w:rPr>
          <w:sz w:val="32"/>
          <w:szCs w:val="32"/>
        </w:rPr>
        <w:t>尼尔通过不断挣扎，最终找到了自我救赎之路。他不仅要解开山庄里的谜团，还要面对那些想要毁掉他的人。在这个过程中，他展现出了前所未有的勇气和智慧，为的是拯救自己以及整个家族免受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心动魄的情节之后，尼ル成功打败了敌人并解除了家谱上的诅咒。这段旅程让他明白了什么才是真正重要的事物，以及如何才能将其保持到底部。而对于“幽灵山庄”，它成为了关于爱、背叛、勇气和自我救赎的一个永恒符号。</w:t>
      </w:r>
      <w:r>
        <w:rPr>
          <w:sz w:val="32"/>
          <w:szCs w:val="32"/>
        </w:rPr>
        <w:t>&lt;/p&gt;&lt;p&gt;&lt;a href = "/doc/549664-</w:t>
      </w:r>
      <w:r>
        <w:rPr>
          <w:sz w:val="32"/>
          <w:szCs w:val="32"/>
        </w:rPr>
        <w:t>幽灵山庄简介探索爱与邪恶的边界</w:t>
      </w:r>
      <w:r>
        <w:rPr>
          <w:sz w:val="32"/>
          <w:szCs w:val="32"/>
        </w:rPr>
        <w:t>.doc" rel="alternate" download="549664-</w:t>
      </w:r>
      <w:r>
        <w:rPr>
          <w:sz w:val="32"/>
          <w:szCs w:val="32"/>
        </w:rPr>
        <w:t>幽灵山庄简介探索爱与邪恶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