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解锁秘密花园的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：解锁秘密花园的生存策略》</w:t>
      </w:r>
      <w:r>
        <w:rPr>
          <w:sz w:val="32"/>
          <w:szCs w:val="32"/>
        </w:rPr>
        <w:t>&lt;/p&gt;&lt;p&gt;&lt;img src="/static-img/KOgL6AnL60Opstge5WAWc1YohHTLgmQefYb31C-mLObyyyTImr7YGYCD_Yv0KZeU.png"&gt;&lt;/p&gt;&lt;p&gt;</w:t>
      </w:r>
      <w:r>
        <w:rPr>
          <w:sz w:val="32"/>
          <w:szCs w:val="32"/>
        </w:rPr>
        <w:t>在这个充满智慧与勇气的世界里，每个角落都隐藏着未被发现的宝藏，尤其是在那片名为“蚂蚁庄园”的神秘区域。这里，聪明的小朋友们必须运用他们的头脑和创造力来解决一系列难题，最终找到隐藏在深处的宝藏。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是一个特别的日子，因为这一天是我们揭开“蚂蚁庄园答案”之谜的大好时机。在这个特殊的一天，小小探险家们将面对挑战，他们需要运用所有学到的知识和技能，为自己争取最好的位置。</w:t>
      </w:r>
      <w:r>
        <w:rPr>
          <w:sz w:val="32"/>
          <w:szCs w:val="32"/>
        </w:rPr>
        <w:t>&lt;/p&gt;&lt;p&gt;&lt;img src="/static-img/9GbqFp3q9djISij6PRpdXlYohHTLgmQefYb31C-mLObyyyTImr7YGYCD_Yv0KZeU.jpg"&gt;&lt;/p&gt;&lt;p&gt;</w:t>
      </w:r>
      <w:r>
        <w:rPr>
          <w:sz w:val="32"/>
          <w:szCs w:val="32"/>
        </w:rPr>
        <w:t>要想成功，你需要先了解一些基本原则，比如团队合作、观察细节以及创新思维。这些都是通往胜利之路上的重要桥梁。记得，在每一个转角，都可能有新的线索等待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一位小女孩在寻找水源时，她注意到地上有一些不规则形状的小坑。她立刻意识到，这可能是一种标记，并且决定跟随这些小坑，它们引领她走到了一个隐蔽的地方，那里竟然有一个水井！这是因为在地下生活的小动物总是会留下它们自己的脚印，而这位女孩通过这种独特的手段成功地找到了一条新路径。</w:t>
      </w:r>
      <w:r>
        <w:rPr>
          <w:sz w:val="32"/>
          <w:szCs w:val="32"/>
        </w:rPr>
        <w:t>&lt;/p&gt;&lt;p&gt;&lt;img src="/static-img/x7-sIrNPGEU-BySFl3u28lYohHTLgmQefYb31C-mLObyyyTImr7YGYCD_Yv0KZeU.jpg"&gt;&lt;/p&gt;&lt;p&gt;</w:t>
      </w:r>
      <w:r>
        <w:rPr>
          <w:sz w:val="32"/>
          <w:szCs w:val="32"/>
        </w:rPr>
        <w:t>还有另一个案例，两个男孩子看到了一只蜥蜴正在爬行，他们很快就意识到它可以作为一种指南针，因为蜥蜴通常向北爬行。这两个人利用了自然界中生物行为的一点微妙变化，从而导航到了之前无法接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终于站在宝藏前的时候，他们明白了真正意义上的“答案”并不仅仅是金钱或物质财富，更重要的是体验、成长和自我提升。而这些，只能由不断探索、学习和实践获得。</w:t>
      </w:r>
      <w:r>
        <w:rPr>
          <w:sz w:val="32"/>
          <w:szCs w:val="32"/>
        </w:rPr>
        <w:t>&lt;/p&gt;&lt;p&gt;&lt;img src="/static-img/WCg7Hi5eJJ69XZtT6CaWe1YohHTLgmQefYb31C-mLObyyyTImr7YGYCD_Yv0KZeU.jpg"&gt;&lt;/p&gt;&lt;p&gt;</w:t>
      </w:r>
      <w:r>
        <w:rPr>
          <w:sz w:val="32"/>
          <w:szCs w:val="32"/>
        </w:rPr>
        <w:t>所以，无论你身处何方，如果你坚持不懈，始终保持好奇心，就像那群勇敢的小侦探一样，你也能够找到属于你的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，并从中获得意想不到的收获。</w:t>
      </w:r>
      <w:r>
        <w:rPr>
          <w:sz w:val="32"/>
          <w:szCs w:val="32"/>
        </w:rPr>
        <w:t>&lt;/p&gt;&lt;p&gt;&lt;a href = "/doc/5489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锁秘密花园的生存策略</w:t>
      </w:r>
      <w:r>
        <w:rPr>
          <w:sz w:val="32"/>
          <w:szCs w:val="32"/>
        </w:rPr>
        <w:t>.doc" rel="alternate" download="5489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锁秘密花园的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