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如何以身作则赢得女性的尊重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如何与异性建立良好关系的需求日益增长。特别是对于那些希望能够让女性感到舒适、尊重并且愿意倾听他们意见的人来说，这是一个值得深入探讨的话题。本文旨在提供一些实用的建议和策略，以帮助男性朋友们更好地理解和接纳女性，让她们感受到被重视和欣赏，从而实现一种更加自然、平等的交流状态。</w:t>
      </w:r>
      <w:r>
        <w:rPr>
          <w:sz w:val="32"/>
          <w:szCs w:val="32"/>
        </w:rPr>
        <w:t>&lt;/p&gt;&lt;p&gt;&lt;img src="/static-img/Y0S8vy1G0pTpetnQjIQaBOXEtcL0aRQu1_TLPsPJZLdgr-2pywbGB5VWVnCfedHl.jpg"&gt;&lt;/p&gt;&lt;p&gt;</w:t>
      </w:r>
      <w:r>
        <w:rPr>
          <w:sz w:val="32"/>
          <w:szCs w:val="32"/>
        </w:rPr>
        <w:t>一、理解女性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的性格都有其独特之处，尤其是女性。在处理与女性交往时，要尽量减少刻板印象和偏见。了解她们的情感世界，对于建立信任和友谊至关重要。例如，有些研究表明，女生往往更注重情感沟通，而男生则可能更多地倾向于解决问题。这一点我们应该做到心中有数，并以此为基础进行相应的调整。</w:t>
      </w:r>
      <w:r>
        <w:rPr>
          <w:sz w:val="32"/>
          <w:szCs w:val="32"/>
        </w:rPr>
        <w:t>&lt;/p&gt;&lt;p&gt;&lt;img src="/static-img/mUiLCbmBcgFr4R4LFNtptOXEtcL0aRQu1_TLPsPJZLec8GWMZRUrVqcd-rWhfpAEUM6if8esdOeXZfIeNNGXXtmKqxRLCUm8gxq4cODH-eFglgTmBa7tKq8V0VoP6NAhw8aH8dJZNbPYRa2HEdCOCZ1m1vKjZCu1UCxINoC1OKs.jpg"&gt;&lt;/p&gt;&lt;p&gt;</w:t>
      </w:r>
      <w:r>
        <w:rPr>
          <w:sz w:val="32"/>
          <w:szCs w:val="32"/>
        </w:rPr>
        <w:t>二、沟通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的关键。在与女生的交流中，可以采用开放式的问题来鼓励她们分享自己的想法。此外，倾听也是一个非常重要的技能。当她说话时，你要全神贯注，不打断，不评价，只要她愿意说什么你就听。她会感觉到你的关心，这样可以加深你们之间的情感联系。</w:t>
      </w:r>
      <w:r>
        <w:rPr>
          <w:sz w:val="32"/>
          <w:szCs w:val="32"/>
        </w:rPr>
        <w:t>&lt;/p&gt;&lt;p&gt;&lt;img src="/static-img/u9os1KIlm4wJM5UUpn6ZL-XEtcL0aRQu1_TLPsPJZLec8GWMZRUrVqcd-rWhfpAEUM6if8esdOeXZfIeNNGXXtmKqxRLCUm8gxq4cODH-eFglgTmBa7tKq8V0VoP6NAhw8aH8dJZNbPYRa2HEdCOCZ1m1vKjZCu1UCxINoC1OKs.jpg"&gt;&lt;/p&gt;&lt;p&gt;</w:t>
      </w:r>
      <w:r>
        <w:rPr>
          <w:sz w:val="32"/>
          <w:szCs w:val="32"/>
        </w:rPr>
        <w:t>三、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一种基本人权，也是一种美德，无论是在工作还是个人生活中，都应当对别人表示尊重。如果你想让女生觉得自己很重要，那么首先要从行为上展现出这一点。不仅仅是在言语上的赞扬，更是在行动上给予支持，比如帮助完成任务或者在困难时提供帮助。</w:t>
      </w:r>
      <w:r>
        <w:rPr>
          <w:sz w:val="32"/>
          <w:szCs w:val="32"/>
        </w:rPr>
        <w:t>&lt;/p&gt;&lt;p&gt;&lt;img src="/static-img/95Z4YwwvwnJGpR6mJ7OSWuXEtcL0aRQu1_TLPsPJZLec8GWMZRUrVqcd-rWhfpAEUM6if8esdOeXZfIeNNGXXtmKqxRLCUm8gxq4cODH-eFglgTmBa7tKq8V0VoP6NAhw8aH8dJZNbPYRa2HEdCOCZ1m1vKjZCu1UCxINoC1OKs.png"&gt;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意味着双方都能从彼此那里学到东西，而不是单方面地占据优势或劣势。在这个过程中，每个人都是互相学习对方角度看待问题的机会。你可以询问她的观点，并试图理解她的立场，同时也希望她能理解你的立场，这样双方都会感到被珍惜，被认真对待。</w:t>
      </w:r>
      <w:r>
        <w:rPr>
          <w:sz w:val="32"/>
          <w:szCs w:val="32"/>
        </w:rPr>
        <w:t>&lt;/p&gt;&lt;p&gt;&lt;img src="/static-img/zYXWNJ-cSv5ICJvRbgSVBeXEtcL0aRQu1_TLPsPJZLec8GWMZRUrVqcd-rWhfpAEUM6if8esdOeXZfIeNNGXXtmKqxRLCUm8gxq4cODH-eFglgTmBa7tKq8V0VoP6NAhw8aH8dJZNbPYRa2HEdCOCZ1m1vKjZCu1UCxINoC1OKs.jpg"&gt;&lt;/p&gt;&lt;p&gt;</w:t>
      </w:r>
      <w:r>
        <w:rPr>
          <w:sz w:val="32"/>
          <w:szCs w:val="32"/>
        </w:rPr>
        <w:t>五、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——温柔作为的一种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着的是一种温柔的人际交往方式。这不仅仅局限于言辞，更包括了身体语言以及对他人的态度。而这种温柔，在很多情况下，是一种非常强大的力量，它能够使人感到安全，使人产生归属感，最终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想要真正地让一个女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，并不只是通过某些技巧或策略来达到的，而是需要一系列连续不断的心灵连接，以及持续不断的情感投资。通过理解她们的心理需求，加强沟通技巧，展示出真正的尊重和支持，以及共同成长，这样的关系才可能持久且满足双方。记住，没有哪个方法比起用真诚去触动另一个人心灵，更能获得对方深层次上的认可。而这种认可恰恰来源于那种无需强调却自然而然存在的地位——即使没有刻意追求，也能轻易获得那个所谓“服”的状态，因为那份感情本身就是最自然不过的事情了。</w:t>
      </w:r>
      <w:r>
        <w:rPr>
          <w:sz w:val="32"/>
          <w:szCs w:val="32"/>
        </w:rPr>
        <w:t>&lt;/p&gt;&lt;p&gt;&lt;a href = "/doc/548930-</w:t>
      </w:r>
      <w:r>
        <w:rPr>
          <w:sz w:val="32"/>
          <w:szCs w:val="32"/>
        </w:rPr>
        <w:t>温柔的力量如何以身作则赢得女性的尊重与信任</w:t>
      </w:r>
      <w:r>
        <w:rPr>
          <w:sz w:val="32"/>
          <w:szCs w:val="32"/>
        </w:rPr>
        <w:t>.doc" rel="alternate" download="548930-</w:t>
      </w:r>
      <w:r>
        <w:rPr>
          <w:sz w:val="32"/>
          <w:szCs w:val="32"/>
        </w:rPr>
        <w:t>温柔的力量如何以身作则赢得女性的尊重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