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肉杆杆到底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地方，有一条被称为“肉杆”的神秘之路。这个名字听起来有些诡异，但它却承载着无数寻找真理和冒险者的心愿。他们都希望能够“次次到肉杆杆到底”，找到那隐藏在深处的宝藏，或者是更深层面的意义。</w:t>
      </w:r>
      <w:r>
        <w:rPr>
          <w:sz w:val="32"/>
          <w:szCs w:val="32"/>
        </w:rPr>
        <w:t>&lt;/p&gt;&lt;p&gt;&lt;img src="/static-img/OiMRfjjrZFesqjaQLcRhqJhnl2cRqkqAll7yZw1H7RkiEmkGLBTXddG_ogYJiXoF.jpg"&gt;&lt;/p&gt;&lt;p&gt;</w:t>
      </w:r>
      <w:r>
        <w:rPr>
          <w:sz w:val="32"/>
          <w:szCs w:val="32"/>
        </w:rPr>
        <w:t>首先，我们要了解“肉杆”究竟是什么。这是一条由各种自然景观构成的道路，它穿越了茂密的森林、翻越了山脉，还有时会涉及到沙漠和河流。在不同的环境中，“肉杆”呈现出不同的面貌，有时候宽阔而平坦，有时候狭窄且陡峭。但不管怎样，这条路总是在引导着那些渴望探索的人们向前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次次到肉杆”并不是件容易的事。因为这条路充满了挑战，无论是地形上的困难还是天气条件下的考验。遇到的每一个岔道都需要仔细考虑，每一次选择都可能决定你是否能继续前行。而且，在某些地方，天气变化迅速，一不小心就会陷入泥潭或遭遇暴风雨，所以勇气和准备同样重要。</w:t>
      </w:r>
      <w:r>
        <w:rPr>
          <w:sz w:val="32"/>
          <w:szCs w:val="32"/>
        </w:rPr>
        <w:t>&lt;/p&gt;&lt;p&gt;&lt;img src="/static-img/0LuTu4XUDOBtXIbHQabM75hnl2cRqkqAll7yZw1H7RnwHKV4b0f96Ym-6QEdIGiai49iRV-OIWIN0TMm303I30286FydKWrpDBNZnyCbuPs1k08z-67O3Fxw0HNSdok2s_0AkpKTlhcqB6qrE4JGAoGX1yRVs72hoZdVg19zgog.jpg"&gt;&lt;/p&gt;&lt;p&gt;</w:t>
      </w:r>
      <w:r>
        <w:rPr>
          <w:sz w:val="32"/>
          <w:szCs w:val="32"/>
        </w:rPr>
        <w:t>再来看一下沿途可以发现的一些奇妙景象。在一些特别的地段，你可以看到古老的石刻，上面记载着关于这个世界历史的一个片段，或许是一个传说中的英雄故事；还有的是一些独特的地质结构，比如说悬崖峭壁，那里的岩石表面上绘制着古老文明留下的图案，这些都是对人类智慧与创造力的极致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谈谈人们为什么会想要“到肉杆底”。有人认为那里藏有宝藏，而另一些人则追求精神上的成就，他们想通过完成这场冒险来证明自己。如果真的存在宝藏，那么它们也许只是为了激发人们内心最深处的梦想而设立的奖励。如果没有，那么这些梦想本身就是值得珍惜和尊重的财富。</w:t>
      </w:r>
      <w:r>
        <w:rPr>
          <w:sz w:val="32"/>
          <w:szCs w:val="32"/>
        </w:rPr>
        <w:t>&lt;/p&gt;&lt;p&gt;&lt;img src="/static-img/llNqKWTvE9ql-yKAApC9MZhnl2cRqkqAll7yZw1H7RnwHKV4b0f96Ym-6QEdIGiai49iRV-OIWIN0TMm303I30286FydKWrpDBNZnyCbuPs1k08z-67O3Fxw0HNSdok2s_0AkpKTlhcqB6qrE4JGAoGX1yRVs72hoZdVg19zgog.jpg"&gt;&lt;/p&gt;&lt;p&gt;</w:t>
      </w:r>
      <w:r>
        <w:rPr>
          <w:sz w:val="32"/>
          <w:szCs w:val="32"/>
        </w:rPr>
        <w:t>最后，让我们思考一下当我们终于达到“肉杆底”的感觉是什么。当所有困难都克服后，当所有疑惑都解开后，当你站在那个曾经看似遥不可及的地方的时候，你将体验到一种难以言喻的情感——既是胜利，也是自我超越。你将明白，真正重要的是过程，而非目的，因为只有经历过艰辛才能真正欣赏生命中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不管你是否最终能“次次到肉杆”，这场旅程本身就是一项伟大的探险，是对自我的挑战也是对生活的一种庆祝。不论结果如何，只要敢于开始，就已经成功了一大半。</w:t>
      </w:r>
      <w:r>
        <w:rPr>
          <w:sz w:val="32"/>
          <w:szCs w:val="32"/>
        </w:rPr>
        <w:t>&lt;/p&gt;&lt;p&gt;&lt;img src="/static-img/dtRy3f1VtNllBbtE5WUhX5hnl2cRqkqAll7yZw1H7RnwHKV4b0f96Ym-6QEdIGiai49iRV-OIWIN0TMm303I30286FydKWrpDBNZnyCbuPs1k08z-67O3Fxw0HNSdok2s_0AkpKTlhcqB6qrE4JGAoGX1yRVs72hoZdVg19zgog.jpg"&gt;&lt;/p&gt;&lt;p&gt;&lt;a href = "/doc/548631-</w:t>
      </w:r>
      <w:r>
        <w:rPr>
          <w:sz w:val="32"/>
          <w:szCs w:val="32"/>
        </w:rPr>
        <w:t>探索肉杆杆到底的奇妙旅程</w:t>
      </w:r>
      <w:r>
        <w:rPr>
          <w:sz w:val="32"/>
          <w:szCs w:val="32"/>
        </w:rPr>
        <w:t>.doc" rel="alternate" download="548631-</w:t>
      </w:r>
      <w:r>
        <w:rPr>
          <w:sz w:val="32"/>
          <w:szCs w:val="32"/>
        </w:rPr>
        <w:t>探索肉杆杆到底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