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探索青春与美丽的双重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《花季》的虚拟世界中，版本号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似乎是一个不太被人注意的存在。然而，它背后隐藏着一个关于青春和美丽的深刻主题。以下是对这一主题的六个关键点探讨：</w:t>
      </w:r>
      <w:r>
        <w:rPr>
          <w:sz w:val="32"/>
          <w:szCs w:val="32"/>
        </w:rPr>
        <w:t>&lt;/p&gt;&lt;p&gt;&lt;img src="/static-img/1zSkNCS_oSenfYa8zdvHggcV0_8yQeSF0Fmawn5u06cXaJq79Ihv6JeMByYvRZwb.jpg"&gt;&lt;/p&gt;&lt;p&gt;</w:t>
      </w:r>
      <w:r>
        <w:rPr>
          <w:sz w:val="32"/>
          <w:szCs w:val="32"/>
        </w:rPr>
        <w:t>青春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，角色们以不同的方式唱出自己的青春之歌。他们可能会在游戏内找寻真爱，或是在现实生活中追逐梦想。这一版本中的“粉色梦幻”元素，让玩家感受到一种纯真的快乐。</w:t>
      </w:r>
      <w:r>
        <w:rPr>
          <w:sz w:val="32"/>
          <w:szCs w:val="32"/>
        </w:rPr>
        <w:t>&lt;/p&gt;&lt;p&gt;&lt;img src="/static-img/LBdFHLvATNwidNVxdhuQdwcV0_8yQeSF0Fmawn5u06e45ADCHzSLEy7xN2c4nHbV7dda-FSKGl7HBX6ImWDCHA_Ti5MbbvPO3ZpD-y4lBNrAVjacmdXV8UTL37ZB9q_qzkHgYzuQpgQycUzsdVmeT8wg0cTzvCx-O1xSo_98gF4xvTQ1MfrJ2kHgkMrA4XV4gZfXJFWzvaGhl1WDX3OCiA.jpg"&gt;&lt;/p&gt;&lt;p&gt;</w:t>
      </w:r>
      <w:r>
        <w:rPr>
          <w:sz w:val="32"/>
          <w:szCs w:val="32"/>
        </w:rPr>
        <w:t>美丽的诠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人有不同的理解和定义美丽。在游戏里，不同角色的穿搭、妆容都反映了她们内心独特的声音。而在现实世界中，每个人都有自己的一面光芒，只要敢于展示，就能让别人看到你的独特魅力。</w:t>
      </w:r>
      <w:r>
        <w:rPr>
          <w:sz w:val="32"/>
          <w:szCs w:val="32"/>
        </w:rPr>
        <w:t>&lt;/p&gt;&lt;p&gt;&lt;img src="/static-img/j2M4QWrEd6hwmMzPkj7wNQcV0_8yQeSF0Fmawn5u06e45ADCHzSLEy7xN2c4nHbV7dda-FSKGl7HBX6ImWDCHA_Ti5MbbvPO3ZpD-y4lBNrAVjacmdXV8UTL37ZB9q_qzkHgYzuQpgQycUzsdVmeT8wg0cTzvCx-O1xSo_98gF4xvTQ1MfrJ2kHgkMrA4XV4gZfXJFWzvaGhl1WDX3OCiA.jpg"&gt;&lt;/p&gt;&lt;p&gt;</w:t>
      </w:r>
      <w:r>
        <w:rPr>
          <w:sz w:val="32"/>
          <w:szCs w:val="32"/>
        </w:rPr>
        <w:t>花间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朵花都是独一无二的，在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里，这一点尤为突出。角色的性格、故事背景等，都像是一束束精致的小巧盆栽，为整个游戏增添了无限多变和趣味性。</w:t>
      </w:r>
      <w:r>
        <w:rPr>
          <w:sz w:val="32"/>
          <w:szCs w:val="32"/>
        </w:rPr>
        <w:t>&lt;/p&gt;&lt;p&gt;&lt;img src="/static-img/jnfj3n-6k73WlyGGnVbnowcV0_8yQeSF0Fmawn5u06e45ADCHzSLEy7xN2c4nHbV7dda-FSKGl7HBX6ImWDCHA_Ti5MbbvPO3ZpD-y4lBNrAVjacmdXV8UTL37ZB9q_qzkHgYzuQpgQycUzsdVmeT8wg0cTzvCx-O1xSo_98gF4xvTQ1MfrJ2kHgkMrA4XV4gZfXJFWzvaGhl1WDX3OCiA.jpg"&gt;&lt;/p&gt;&lt;p&gt;</w:t>
      </w:r>
      <w:r>
        <w:rPr>
          <w:sz w:val="32"/>
          <w:szCs w:val="32"/>
        </w:rPr>
        <w:t>游戏化的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设计各种任务和挑战，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引导玩家体验到心理成长。此外，“恋情系统”的复杂性，也让玩家能够更深入地了解人类的情感交往规律，从而获得一些生活智慧。</w:t>
      </w:r>
      <w:r>
        <w:rPr>
          <w:sz w:val="32"/>
          <w:szCs w:val="32"/>
        </w:rPr>
        <w:t>&lt;/p&gt;&lt;p&gt;&lt;img src="/static-img/bXqotPDHrynjtIzuswUaJAcV0_8yQeSF0Fmawn5u06e45ADCHzSLEy7xN2c4nHbV7dda-FSKGl7HBX6ImWDCHA_Ti5MbbvPO3ZpD-y4lBNrAVjacmdXV8UTL37ZB9q_qzkHgYzuQpgQycUzsdVmeT8wg0cTzvCx-O1xSo_98gF4xvTQ1MfrJ2kHgkMrA4XV4gZfXJFWzvaGhl1WDX3OCiA.jpg"&gt;&lt;/p&gt;&lt;p&gt;</w:t>
      </w:r>
      <w:r>
        <w:rPr>
          <w:sz w:val="32"/>
          <w:szCs w:val="32"/>
        </w:rPr>
        <w:t>虚拟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只是一个虚构的事物，但它却影响着我们的日常生活。当我们沉浸于这个世界时，我们也许会发现，许多原本只属于电子屏幕上的情感事件，如友谊、爱情等，在现实生活中也有其相应的情境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网络游戏，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不仅提供娱乐，还传达了一些积极向上的人生态度，如坚持自我、勇于表达等。这对于年轻人的成长具有重要意义，同时也是社会文化传播的一种形式。</w:t>
      </w:r>
      <w:r>
        <w:rPr>
          <w:sz w:val="32"/>
          <w:szCs w:val="32"/>
        </w:rPr>
        <w:t>&lt;/p&gt;&lt;p&gt;&lt;a href = "/doc/54852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与美丽的双重面纱</w:t>
      </w:r>
      <w:r>
        <w:rPr>
          <w:sz w:val="32"/>
          <w:szCs w:val="32"/>
        </w:rPr>
        <w:t>.doc" rel="alternate" download="548523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与美丽的双重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