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烈燃烧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血火河山】：这是一片被永恒的战争所玷污的土地，人们在这里浴血奋战，为了生存、自由和荣耀。那么，这片被称为“血火河山”的土地究竟是怎样的呢？</w:t>
      </w:r>
      <w:r>
        <w:rPr>
          <w:sz w:val="32"/>
          <w:szCs w:val="32"/>
        </w:rPr>
        <w:t>&lt;/p&gt;&lt;p&gt;&lt;img src="/static-img/8HEWP9WLbr4berFUTMZbVkyQV6aiZC6kl8wTf_KQ9Z4.jpg"&gt;&lt;/p&gt;&lt;p&gt;</w:t>
      </w:r>
      <w:r>
        <w:rPr>
          <w:sz w:val="32"/>
          <w:szCs w:val="32"/>
        </w:rPr>
        <w:t>【是谁将它变成了战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群强悍而野蛮的人族首先踏上了这片广袤的地球。在他们看来，这里不仅适合狩猎，还能提供丰富的资源供他们生存。而随着时间的推移，他们逐渐发展出了自己的社会结构和文化，但这些都未能阻止外来侵略者不断地涌入。</w:t>
      </w:r>
      <w:r>
        <w:rPr>
          <w:sz w:val="32"/>
          <w:szCs w:val="32"/>
        </w:rPr>
        <w:t>&lt;/p&gt;&lt;p&gt;&lt;img src="/static-img/o7RPw21QEXmPe7TXvVXNRkyQV6aiZC6kl8wTf_KQ9Z4.png"&gt;&lt;/p&gt;&lt;p&gt;</w:t>
      </w:r>
      <w:r>
        <w:rPr>
          <w:sz w:val="32"/>
          <w:szCs w:val="32"/>
        </w:rPr>
        <w:t>【是什么力量让它成为焦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政治与经济利益引发了连串冲突，最终使得这个地区成为了各大势力的争夺之地。这里不再仅仅是一个简单的人类居住地，而是一个由各种军事力量相互牵制、不断扩张领土范围的地方。因此，它成为了一个充满暴力和破坏力的战场，那些曾经生活于此的人们，被迫投身到无休止的战斗中去。</w:t>
      </w:r>
      <w:r>
        <w:rPr>
          <w:sz w:val="32"/>
          <w:szCs w:val="32"/>
        </w:rPr>
        <w:t>&lt;/p&gt;&lt;p&gt;&lt;img src="/static-img/R1xtvrOTZRBMXoYrKv6L00yQV6aiZC6kl8wTf_KQ9Z4.jpg"&gt;&lt;/p&gt;&lt;p&gt;</w:t>
      </w:r>
      <w:r>
        <w:rPr>
          <w:sz w:val="32"/>
          <w:szCs w:val="32"/>
        </w:rPr>
        <w:t>【有什么导致了这一切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多次战争，无疑是造成这一灾难最直接原因之一。每一次冲突都带来了毁灭性的后果，不仅摧毁了城市，也夺走了无数人的生命。这一切都是因为各方领导人无法达成共识，没有找到真正解决分歧的手段，只好诉诸武力解决问题。</w:t>
      </w:r>
      <w:r>
        <w:rPr>
          <w:sz w:val="32"/>
          <w:szCs w:val="32"/>
        </w:rPr>
        <w:t>&lt;/p&gt;&lt;p&gt;&lt;img src="/static-img/BjPycDdrSPUX72WUYdOWXkyQV6aiZC6kl8wTf_KQ9Z4.png"&gt;&lt;/p&gt;&lt;p&gt;</w:t>
      </w:r>
      <w:r>
        <w:rPr>
          <w:sz w:val="32"/>
          <w:szCs w:val="32"/>
        </w:rPr>
        <w:t>【有没有希望能够结束这场悲剧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毫无希望，但人们从未放弃过对未来的一丝光明信念。一方面，国际组织开始介入，对当地政府施加压力，让它们寻求和平谈判；另一方面，当地民众也在努力重建他们的地球，用实际行动证明即便是在“血火河山”上，也有可能种下和平之种。</w:t>
      </w:r>
      <w:r>
        <w:rPr>
          <w:sz w:val="32"/>
          <w:szCs w:val="32"/>
        </w:rPr>
        <w:t>&lt;/p&gt;&lt;p&gt;&lt;img src="/static-img/JdzfIyj5hxNVFZN5rF3xEkyQV6aiZC6kl8wTf_KQ9Z4.jpg"&gt;&lt;/p&gt;&lt;p&gt;</w:t>
      </w:r>
      <w:r>
        <w:rPr>
          <w:sz w:val="32"/>
          <w:szCs w:val="32"/>
        </w:rPr>
        <w:t>【会不会有一天所有人都能回到家园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眼前的景象令人沮丧，但正如任何其他艰苦旅程一样，每一步前行都是向着目标迈进的一步。不论面对的是什么样的挑战，都不能忘记那份初心，即为实现一个更加安全、更公正、更美好的世界而奋斗。或许，在某个遥远未来的日子里，“血火河山”将不再是一个充斥着死亡与痛苦的地方，而是一个充满生机与希望的地方，那里的居民可以安静地下定根，与自然同呼吸，再也不必担心哪天又要逃离家园去躲避枪声。</w:t>
      </w:r>
      <w:r>
        <w:rPr>
          <w:sz w:val="32"/>
          <w:szCs w:val="32"/>
        </w:rPr>
        <w:t>&lt;/p&gt;&lt;p&gt;&lt;a href = "/doc/548186-</w:t>
      </w:r>
      <w:r>
        <w:rPr>
          <w:sz w:val="32"/>
          <w:szCs w:val="32"/>
        </w:rPr>
        <w:t>血火河山热烈燃烧的战场</w:t>
      </w:r>
      <w:r>
        <w:rPr>
          <w:sz w:val="32"/>
          <w:szCs w:val="32"/>
        </w:rPr>
        <w:t>.doc" rel="alternate" download="548186-</w:t>
      </w:r>
      <w:r>
        <w:rPr>
          <w:sz w:val="32"/>
          <w:szCs w:val="32"/>
        </w:rPr>
        <w:t>血火河山热烈燃烧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